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jednání Školské rady Gymnázia J.Barranda, Beroun, Talichova 824 (dále ŠR)</w:t>
      </w:r>
    </w:p>
    <w:p>
      <w:pPr>
        <w:pStyle w:val="Normal"/>
        <w:rPr/>
      </w:pPr>
      <w:r>
        <w:rPr>
          <w:sz w:val="20"/>
          <w:szCs w:val="20"/>
        </w:rPr>
        <w:t>Datum konání: úterý 8. října 2019, 15,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Petra Lišková (kontakt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etraliskova@centrum.cz</w:t>
        </w:r>
      </w:hyperlink>
      <w:r>
        <w:rPr>
          <w:rFonts w:cs="Times New Roman" w:ascii="Times New Roman" w:hAnsi="Times New Roman"/>
          <w:sz w:val="20"/>
          <w:szCs w:val="20"/>
        </w:rPr>
        <w:t>) zástupce zákonných zástupců nezletilých studentů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Miloš Klíma (kontak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ilos.klima@tipsport.cz</w:t>
        </w:r>
      </w:hyperlink>
      <w:r>
        <w:rPr>
          <w:rFonts w:cs="Times New Roman" w:ascii="Times New Roman" w:hAnsi="Times New Roman"/>
          <w:sz w:val="20"/>
          <w:szCs w:val="20"/>
        </w:rPr>
        <w:t>) - zástupce zákonných zástupců nezletilých studentů</w:t>
      </w:r>
    </w:p>
    <w:p>
      <w:pPr>
        <w:pStyle w:val="Normal"/>
        <w:rPr/>
      </w:pPr>
      <w:r>
        <w:rPr>
          <w:sz w:val="20"/>
          <w:szCs w:val="20"/>
        </w:rPr>
        <w:t>Mgr. Hana Klimentová, bytem: 267 27 Leč, Sady Míru 313, e-mail: kliment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266 01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Ivan Kůs, zástupce zřizovatele, </w:t>
      </w:r>
      <w:hyperlink r:id="rId4">
        <w:r>
          <w:rPr>
            <w:rStyle w:val="InternetLink"/>
            <w:sz w:val="20"/>
            <w:szCs w:val="20"/>
          </w:rPr>
          <w:t>mgr.ivankus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ítomen:</w:t>
      </w:r>
    </w:p>
    <w:p>
      <w:pPr>
        <w:pStyle w:val="Normal"/>
        <w:rPr/>
      </w:pPr>
      <w:r>
        <w:rPr>
          <w:sz w:val="20"/>
          <w:szCs w:val="20"/>
        </w:rPr>
        <w:t>Richard Dolejš, zástupce zřizovatele, e-mail:</w:t>
      </w:r>
      <w:hyperlink r:id="rId5">
        <w:r>
          <w:rPr>
            <w:rStyle w:val="InternetLink"/>
            <w:sz w:val="20"/>
            <w:szCs w:val="20"/>
          </w:rPr>
          <w:t>dolejsr@psp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hájení jednání S. Lidinský – přivítal členy ŠR, navrhl program jedn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Školská rada schválila výroční zprávu ško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školní rok 2018/2019 č.j. GJB 1501 /2019  podle §168 odst.1, písm. b) z. č. 561/2004 Sb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o hospodaření školy za I. pololetí 201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erpání za 01-06/ 2019 - vyčerpáno na platy – 10 635 000, Kč tj. 46,1% ročního rozpočtu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erpání 01-07/2019 – vyčerpáno 12 334 000,-Kč   t.j. 54% z možných 58%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ovozní prostředky po I. pol. v plusových hodnotách, dosud neproběhlo financování oprav v budově škol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celkově je hospodaření školy za 1. pololetí standardní, škola není ve finančních potíží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Informace o DOD (středa 27. 11. 2019) a podmínkách přijímání ke studiu</w:t>
      </w:r>
      <w:r>
        <w:rPr>
          <w:sz w:val="22"/>
          <w:szCs w:val="22"/>
        </w:rPr>
        <w:t xml:space="preserve">, máme ve výrobě informační leták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 šk. roce 2019/2020 – podmínky zůstávají stejné jako v loňském ro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8"/>
        <w:numPr>
          <w:ilvl w:val="0"/>
          <w:numId w:val="3"/>
        </w:numPr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Informace o průběhu oprav v budově školy - přehled veřejných zakázek 2019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velké opravy</w:t>
      </w:r>
      <w:r>
        <w:rPr>
          <w:sz w:val="22"/>
          <w:szCs w:val="22"/>
        </w:rPr>
        <w:t xml:space="preserve"> (malování, oprava oken, oprava vchodu do školy)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ind w:left="720" w:right="-153" w:hanging="360"/>
        <w:textAlignment w:val="auto"/>
        <w:rPr>
          <w:sz w:val="22"/>
          <w:szCs w:val="22"/>
        </w:rPr>
      </w:pPr>
      <w:r>
        <w:rPr>
          <w:sz w:val="22"/>
          <w:szCs w:val="22"/>
          <w:u w:val="single"/>
        </w:rPr>
        <w:t>Inovace IT infrastruktury – financováno z provozních prostředků školy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Celkem 240 000,-Kč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Výběrové řízení realizuje škol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Účastnily se 3 firmy – 2 firmy nedodaly nabídku, Kinet s.r.o.  – 238 650,-Kč bez DPH, s DPH 288 767,-Kč s DPH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Smlouva je podepsána, realizace do konce 07/2019 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  <w:u w:val="single"/>
        </w:rPr>
        <w:t xml:space="preserve">Oprava oken </w:t>
      </w:r>
      <w:r>
        <w:rPr>
          <w:sz w:val="22"/>
          <w:szCs w:val="22"/>
        </w:rPr>
        <w:t>066-18/2019/RK ze dne 27. 5. 2019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Akce číslo 4939 0 10203 – 2019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Celkem 500 000,-Kč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Výběrové řízení – realizuje škol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5 firem bylo osloveno, 2 firmy odpověděly – Doktor oken Praha 406 000,-Kč bez DPH, Hozman s.r.o. Plzeň – 270 260,-Kč bez DPH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Smlouva je podepsána, realizace dokončení 31/10/2019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  <w:u w:val="single"/>
        </w:rPr>
        <w:t xml:space="preserve">Vymalování 4 místností </w:t>
      </w:r>
      <w:r>
        <w:rPr>
          <w:sz w:val="22"/>
          <w:szCs w:val="22"/>
        </w:rPr>
        <w:t>052-21/2019/RK ze 17.6.2019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Akce číslo 5694 0 10203 – 2019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Celkem 60 000,-Kč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Výběrové řízení – realizuje škola, osloveny byly 3 firmy, 1 firma odpověděla – Václav Kepr 43 099,-Kč bez DPH, 52 150,-Kč s DPH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Smlouva je podepsána, realizace dokončena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  <w:u w:val="single"/>
        </w:rPr>
        <w:t>Oprava schodů a zábradlí-vchod školy</w:t>
      </w:r>
      <w:r>
        <w:rPr>
          <w:sz w:val="22"/>
          <w:szCs w:val="22"/>
        </w:rPr>
        <w:t xml:space="preserve"> /pan Krajnikovski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Celkem 40 000,-Kč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Výběrové řízení – realizuje škol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firma odpověděla – 40 000,- bez DPH,-Kč, Smlouva je podepsána realizace dokončena 2019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prava laviček kolem hřiště – nové sedáky, nátěr, - cena- 15 000,-Kč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Dále informujeme o překládání elektrické přípojky a současně dodavatele elektrické energie pro šk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Informace o finančním plánu na rok 2020 předloženém Středočeskému kraji k 1. srpnu 2019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966"/>
        <w:gridCol w:w="3094"/>
        <w:gridCol w:w="974"/>
        <w:gridCol w:w="1114"/>
        <w:gridCol w:w="60"/>
        <w:gridCol w:w="1052"/>
        <w:gridCol w:w="2866"/>
        <w:gridCol w:w="1080"/>
        <w:gridCol w:w="1080"/>
      </w:tblGrid>
      <w:tr>
        <w:trPr>
          <w:trHeight w:val="1275" w:hRule="atLeast"/>
        </w:trPr>
        <w:tc>
          <w:tcPr>
            <w:tcW w:w="10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925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ázev investice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pis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zpočet kraje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ond investic PO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shd w:fill="0925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říjmy z prodeje a pronájmu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aktivní tabule 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ákup interaktivní tabule včetně nového projektoru s dopravou, montáží a demontáží stávají tabule včetně kabeláže a souvisejících prací. Stávající interaktivní tabule stará 8 let byla pořízena z finančních zdrojů projektových výzev. Je již technicky zastaralá a při využívání nespolehlivá.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avení učebny výpočetní techniky novými PC(17ks)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up 17ks PC do jedné učebny (jako investiční celek) pro výpočetní techniku. Těmito PC budou nahrazeny současné repasované a dlouhodobě užívané PC, které již kladou vysoké nároky na jejich správu, mají nedostatečný výkon pro některé vyučované aplikace a zastaralost softwarového vybavení (ukončení podpory pro Windows 7). Předpokládané náklady na jednu stanici jsou 25 tis. Kč.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kovní posilovna pro výuku tělesné výchovy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ákup a instalace 5ks venkovních posilovacích strojů do areálu školy. Nákup a zabudování cvičebních strojů chápeme jako investiční celek. Vzhledem k tomu, že škola nemá k dispozici vlastní tělocvičnu, rozšířila by se tak možnost významně obohatit výuku tělesné výchovy. 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elkem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20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bottom w:val="single" w:sz="4" w:space="0" w:color="5B9BD5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án oprav </w:t>
            </w:r>
          </w:p>
        </w:tc>
        <w:tc>
          <w:tcPr>
            <w:tcW w:w="8260" w:type="dxa"/>
            <w:gridSpan w:val="6"/>
            <w:tcBorders>
              <w:bottom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925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ázev opravy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pis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zpočet kraje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vozní prostředky PO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ond investic PO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vání WC, chodeb, kabinetů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vání jednoho patra- chodby, WC -4krát, kabinety -6krát  Od roku 2003 se pouze opravuje zašpiněná část malby. Je potřeba začít provádět postupně  celkové vymalování  jednotlivých prostor ve škole.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měna podlahové krytiny ve čtyřech učebnách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ýměna podlahové krytiny ve čtyřech učebnách. V učebnách dochází po 16 letech užívání k poškození podlahových krytin z linolea. Postupně bychom chtěli vyměnit podlahy ve všech 26 učebnách ve škole (je to tedy plán na 6 -7let). Předpokládané náklady na jednu učebnu o rozměrech 65 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jsou nyní přibližně 60 tis. Kč. 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107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ýměna poloviny (250ks) šatních skříněk žáků </w:t>
            </w:r>
          </w:p>
        </w:tc>
        <w:tc>
          <w:tcPr>
            <w:tcW w:w="5060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stupná výměna šatních plechových uzamykatelných skříněk pro žáky. Ve škole máme 500ks skříněk pro žáky (1 skříňka pro žáka 90 cm *30 cm-umístěné jsou 2 nad sebou). Skříňky byly zakoupeny v roce 2003 při stěhování školy do nových prostor. Snažíme se skříňky udržovat, ale některé již postupně dosluhují.  Podle aktuálních cen, které jsme zjišťovali v současnosti vychází cena sestavy se čtyřmi skříňkami cca 3000,-Kč s DPH (pro jednoho žáka cca 750,-Kč).  V první části výměny bychom rádi zakoupili nové skříňky pro 250 žáků (polovina všech žáků školy). To by v nákupu představovalo cca 190tis. Kč. S tím bude spojená demontáž a likvidace současných skříněk. Předpokládáme 60tis. Kč. Celkem by tedy výměna skříněk stála zhruba 250 tis. Kč.</w:t>
            </w:r>
          </w:p>
        </w:tc>
        <w:tc>
          <w:tcPr>
            <w:tcW w:w="974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4" w:type="dxa"/>
            <w:gridSpan w:val="2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elkem</w:t>
            </w:r>
          </w:p>
        </w:tc>
        <w:tc>
          <w:tcPr>
            <w:tcW w:w="3094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2866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9256C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Personální situace</w:t>
      </w:r>
      <w:r>
        <w:rPr>
          <w:sz w:val="22"/>
          <w:szCs w:val="22"/>
        </w:rPr>
        <w:t xml:space="preserve"> ve škole od 1.9. 2019</w:t>
      </w:r>
    </w:p>
    <w:p>
      <w:pPr>
        <w:pStyle w:val="Odstavecseseznamem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pracovní poměr ukončili: Mg. Eva Dobešová, Mgr. Olga Chocová, Mgr. Petra Skálová, Mgr. Ondřej Novák, Jakub Švihlík</w:t>
      </w:r>
    </w:p>
    <w:p>
      <w:pPr>
        <w:pStyle w:val="Odstavecseseznamem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pracovní poměr byl uzavřen s novými učiteli: Mgr. Daniel Tyr, Mgr. Petr Korda, Mgr. Jan Prager, Mgr. Martina Popelářová, Bc. Tomáš Skoupý, Anežka Beščecová (pokračuje HV)</w:t>
      </w:r>
    </w:p>
    <w:p>
      <w:pPr>
        <w:pStyle w:val="Odstavecseseznamem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Aktuálně:</w:t>
      </w:r>
    </w:p>
    <w:p>
      <w:pPr>
        <w:pStyle w:val="Odstavecseseznamem"/>
        <w:ind w:left="360" w:hanging="0"/>
        <w:rPr/>
      </w:pPr>
      <w:r>
        <w:rPr>
          <w:sz w:val="22"/>
          <w:szCs w:val="22"/>
        </w:rPr>
        <w:t>Změny na KÚ Středočeského kraje – odbor školství již nevede Mgr. M. Müller - zastupuje Bc. Chuchler</w:t>
      </w:r>
    </w:p>
    <w:p>
      <w:pPr>
        <w:pStyle w:val="Odstavecseseznamem"/>
        <w:ind w:left="0" w:firstLine="360"/>
        <w:rPr>
          <w:sz w:val="22"/>
          <w:szCs w:val="22"/>
          <w:highlight w:val="yellow"/>
        </w:rPr>
      </w:pPr>
      <w:r>
        <w:rPr>
          <w:sz w:val="22"/>
          <w:szCs w:val="22"/>
        </w:rPr>
        <w:t>Škola podala projekt v rámci OPV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ablony II. Pod názvem</w:t>
      </w:r>
      <w:r>
        <w:rPr>
          <w:b/>
          <w:sz w:val="22"/>
          <w:szCs w:val="22"/>
        </w:rPr>
        <w:t xml:space="preserve"> „GJB Šablony II.“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Stav studentů k 30. 9. 2019  - 475</w:t>
      </w:r>
      <w:r>
        <w:rPr>
          <w:sz w:val="22"/>
          <w:szCs w:val="22"/>
        </w:rPr>
        <w:t xml:space="preserve"> studentů, loni k 30. 9. 2018- 486 studentů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v letošním školním roce odcestovalo na roční studijní pobyt 20studentů (KTA-3, SEX -8,SEPT -2, III.A – 7)</w:t>
      </w:r>
    </w:p>
    <w:p>
      <w:pPr>
        <w:pStyle w:val="Normal"/>
        <w:ind w:left="360" w:firstLine="3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  <w:u w:val="single"/>
        </w:rPr>
        <w:t>nformace o výsledcích MZK 2018</w:t>
      </w:r>
      <w:r>
        <w:rPr>
          <w:sz w:val="22"/>
          <w:szCs w:val="22"/>
        </w:rPr>
        <w:t>- všichni maturanti úspěšně odmaturovali (v opravném podzimní termínu 1 student v profilové části MZK ze ZSV)</w:t>
      </w:r>
    </w:p>
    <w:p>
      <w:pPr>
        <w:pStyle w:val="Mcntmsonormal"/>
        <w:spacing w:before="280" w:after="0"/>
        <w:jc w:val="both"/>
        <w:rPr/>
      </w:pPr>
      <w:r>
        <w:rPr>
          <w:color w:val="222222"/>
          <w:sz w:val="22"/>
          <w:szCs w:val="22"/>
          <w:u w:val="single"/>
        </w:rPr>
        <w:t>Výsledky MZK jaro 2019</w:t>
      </w:r>
      <w:r>
        <w:rPr/>
        <w:t xml:space="preserve"> (percentil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993"/>
        <w:gridCol w:w="1134"/>
        <w:gridCol w:w="1134"/>
        <w:gridCol w:w="1134"/>
        <w:gridCol w:w="992"/>
        <w:gridCol w:w="850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ZK jaro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J D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J P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J UZ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J D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J 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J UZ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 DT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ymnázium 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J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,6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u w:val="single"/>
        </w:rPr>
        <w:t>Oslavy 30 let od listopadu 1989</w:t>
      </w:r>
    </w:p>
    <w:p>
      <w:pPr>
        <w:pStyle w:val="Normal"/>
        <w:ind w:left="708" w:firstLine="360"/>
        <w:rPr/>
      </w:pPr>
      <w:r>
        <w:rPr>
          <w:sz w:val="22"/>
          <w:szCs w:val="22"/>
        </w:rPr>
        <w:t xml:space="preserve">- máme připravené besedy se senátorem Jiřím Oberfalzerem, poslankyní Helenou Langšádlovou a Mgr. Martinem Mejstříkem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Dále 18. 11. historické pásmo připravené vyučujícími školy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tuální informace o činnosti školy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 změna systému financování škol od 1/01/202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výsledky Excelence ZŠ a SŠ 2019 – škola obdržela 22400,-Kč (za ZŠ, 4 žáci) a 17 000,-Kč (za SŠ, 1 žák)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MŠMT ČR předkládá do PS novelu školského zákona, v níž se zásadně mění MZK (nebude povinná MAT, nebudou PP ČJL a CzJ a nebudou ústní zkoušky společné části)</w:t>
        <w:tab/>
        <w:tab/>
        <w:tab/>
        <w:t>- proběhly 3 seznamovací kurzy (Prima, I.A,B), exkurze – CERN - Ženeva Švýcarsko- III.B a GB-Londýn</w:t>
      </w:r>
    </w:p>
    <w:p>
      <w:pPr>
        <w:pStyle w:val="Normal"/>
        <w:ind w:left="705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) Školská rada stanovila předběžný termín dalšího </w:t>
      </w:r>
      <w:r>
        <w:rPr>
          <w:b/>
          <w:sz w:val="22"/>
          <w:szCs w:val="22"/>
        </w:rPr>
        <w:t>zasedání školské rady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úterý 31. března 2020 v 15,00 h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 Berouně dne 8. října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PhDr. Marie Poledníkov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a:  Petra Li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liskova@centrum.cz" TargetMode="External"/><Relationship Id="rId3" Type="http://schemas.openxmlformats.org/officeDocument/2006/relationships/hyperlink" Target="mailto:milos.klima@tipsport.cz" TargetMode="External"/><Relationship Id="rId4" Type="http://schemas.openxmlformats.org/officeDocument/2006/relationships/hyperlink" Target="mailto:mgr.ivankus@seznam.cz" TargetMode="External"/><Relationship Id="rId5" Type="http://schemas.openxmlformats.org/officeDocument/2006/relationships/hyperlink" Target="mailto:dolejsr@ps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6:00Z</dcterms:created>
  <dc:creator>lidinsky</dc:creator>
  <dc:description/>
  <cp:keywords/>
  <dc:language>en-US</dc:language>
  <cp:lastModifiedBy>Zbyněk Hamerník</cp:lastModifiedBy>
  <cp:lastPrinted>2019-10-08T08:15:00Z</cp:lastPrinted>
  <dcterms:modified xsi:type="dcterms:W3CDTF">2019-10-09T12:06:00Z</dcterms:modified>
  <cp:revision>2</cp:revision>
  <dc:subject/>
  <dc:title>Školská rada Gymnázia J</dc:title>
</cp:coreProperties>
</file>