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jednání Školské rady Gymnázia J.Barranda, Beroun, Talichova 824 (dále Š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konání: dne 4. dubna 2019, 15.00 hod., učebna č. 21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řítomni:</w:t>
      </w:r>
    </w:p>
    <w:p>
      <w:pPr>
        <w:pStyle w:val="Bezmezer"/>
        <w:rPr/>
      </w:pPr>
      <w:r>
        <w:rPr>
          <w:sz w:val="20"/>
          <w:szCs w:val="20"/>
        </w:rPr>
        <w:t xml:space="preserve">Petra Lišková (kontakt: </w:t>
      </w:r>
      <w:hyperlink r:id="rId2">
        <w:r>
          <w:rPr>
            <w:rStyle w:val="InternetLink"/>
            <w:sz w:val="20"/>
            <w:szCs w:val="20"/>
          </w:rPr>
          <w:t>petraliskova@centrum.cz</w:t>
        </w:r>
      </w:hyperlink>
      <w:r>
        <w:rPr>
          <w:sz w:val="20"/>
          <w:szCs w:val="20"/>
        </w:rPr>
        <w:t>) zástupce zákonných zástupců nezletilých studentů</w:t>
      </w:r>
    </w:p>
    <w:p>
      <w:pPr>
        <w:pStyle w:val="Bezmezer"/>
        <w:rPr/>
      </w:pPr>
      <w:r>
        <w:rPr>
          <w:sz w:val="20"/>
          <w:szCs w:val="20"/>
        </w:rPr>
        <w:t xml:space="preserve">Miloš Klíma (kontakt: </w:t>
      </w:r>
      <w:hyperlink r:id="rId3">
        <w:r>
          <w:rPr>
            <w:rStyle w:val="InternetLink"/>
            <w:sz w:val="20"/>
            <w:szCs w:val="20"/>
          </w:rPr>
          <w:t>milos.klima@tipsport.cz</w:t>
        </w:r>
      </w:hyperlink>
      <w:r>
        <w:rPr>
          <w:sz w:val="20"/>
          <w:szCs w:val="20"/>
        </w:rPr>
        <w:t>) - zástupce zákonných zástupců nezletilých</w:t>
      </w:r>
      <w:r>
        <w:rPr/>
        <w:t xml:space="preserve"> studentů</w:t>
      </w:r>
    </w:p>
    <w:p>
      <w:pPr>
        <w:pStyle w:val="Normal"/>
        <w:rPr/>
      </w:pPr>
      <w:r>
        <w:rPr>
          <w:sz w:val="20"/>
          <w:szCs w:val="20"/>
        </w:rPr>
        <w:t>Mgr. Hana Klimentová, bytem: 267 27 Leč, Sady Míru 313, e-mail: kliment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přítomni: </w:t>
        <w:tab/>
        <w:t>Richard Dolejš, zástupce zřizovatele, e-mail:dolejsr@psp.cz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Mgr. Ivan Kůs, zástupce zřizovatele, </w:t>
      </w:r>
      <w:hyperlink r:id="rId4">
        <w:r>
          <w:rPr>
            <w:rStyle w:val="InternetLink"/>
            <w:sz w:val="20"/>
            <w:szCs w:val="20"/>
          </w:rPr>
          <w:t>mgr.ivankus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>1)</w:t>
      </w:r>
      <w:r>
        <w:rPr>
          <w:sz w:val="20"/>
          <w:szCs w:val="20"/>
        </w:rPr>
        <w:t xml:space="preserve"> Školská rada schválila program jed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R se seznámila s výsledkem hospodaření školy v období 2018</w:t>
      </w:r>
      <w:r>
        <w:rPr>
          <w:sz w:val="20"/>
          <w:szCs w:val="20"/>
        </w:rPr>
        <w:t xml:space="preserve"> a Zprávou o hospodaření za rok 2018. </w:t>
      </w:r>
    </w:p>
    <w:p>
      <w:pPr>
        <w:pStyle w:val="Normal"/>
        <w:rPr/>
      </w:pPr>
      <w:r>
        <w:rPr>
          <w:sz w:val="20"/>
          <w:szCs w:val="20"/>
        </w:rPr>
        <w:t>Výsledek hospodaření za rok 2018 skončil hospodářským výsledkem 0,-Kč.</w:t>
      </w:r>
    </w:p>
    <w:p>
      <w:pPr>
        <w:pStyle w:val="Normal"/>
        <w:rPr/>
      </w:pPr>
      <w:r>
        <w:rPr>
          <w:sz w:val="20"/>
          <w:szCs w:val="20"/>
        </w:rPr>
        <w:t xml:space="preserve">ŠR se seznámila s Výkazy za rok 2018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řehled nákladů a výnosů z hlavní a doplňkové činnosti k 31/1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Tvorba a použití peněžních fondů PO za rok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Výsledek hospodaření PO 31/12/20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řehled investičních a neinvestičních akcí v roce 2018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průběhu oprav v budově školy a nákupu pomůcek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40" w:right="-153" w:hanging="36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prava povrchu hřiště  </w:t>
      </w:r>
      <w:r>
        <w:rPr>
          <w:rFonts w:cs="Times New Roman" w:ascii="Times New Roman" w:hAnsi="Times New Roman"/>
          <w:sz w:val="20"/>
          <w:szCs w:val="20"/>
        </w:rPr>
        <w:t>Akce číslo 4746 0 10203–2018  Celkem 1 500 0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Výměna podlahy v sále </w:t>
      </w:r>
      <w:r>
        <w:rPr>
          <w:rFonts w:cs="Times New Roman" w:ascii="Times New Roman" w:hAnsi="Times New Roman"/>
          <w:sz w:val="20"/>
          <w:szCs w:val="20"/>
        </w:rPr>
        <w:t xml:space="preserve">Akce číslo 4938 0 10203–18  </w:t>
        <w:tab/>
        <w:t xml:space="preserve"> Celkem 160 000,-Kč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ýběrové řízení na nákup 18ks PC (použitých) pro učebnu č. 113 vyhrála společnost Technimax s.r.o. – </w:t>
        <w:tab/>
        <w:t xml:space="preserve">                cena bez DPH 70 92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:Nové učebnice pro Primu-Kvarta (ZMP, DEJ, čítan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 – kytary, zpěvníky, cajon, bongo, …</w:t>
      </w:r>
    </w:p>
    <w:p>
      <w:pPr>
        <w:pStyle w:val="Normal"/>
        <w:rPr/>
      </w:pPr>
      <w:r>
        <w:rPr>
          <w:sz w:val="20"/>
          <w:szCs w:val="20"/>
        </w:rPr>
        <w:t xml:space="preserve">TEV – běžecký pás, Kin Ball, gymnastická slza, </w:t>
      </w:r>
    </w:p>
    <w:p>
      <w:pPr>
        <w:pStyle w:val="Normal"/>
        <w:rPr/>
      </w:pPr>
      <w:r>
        <w:rPr>
          <w:sz w:val="20"/>
          <w:szCs w:val="20"/>
        </w:rPr>
        <w:t>FYZ – pomůcky na vý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 – mikroskopy, spirome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bytek – šatny TEV, učebna, učebna VV, koberec do sálu</w:t>
      </w:r>
    </w:p>
    <w:p>
      <w:pPr>
        <w:pStyle w:val="Normal"/>
        <w:rPr/>
      </w:pPr>
      <w:r>
        <w:rPr>
          <w:sz w:val="20"/>
          <w:szCs w:val="20"/>
        </w:rPr>
        <w:t>Software – licence M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klid- vysavače, vozíky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Výsledek hospodaření za rok 2018 je 0,-Kč</w:t>
      </w:r>
      <w:r>
        <w:rPr>
          <w:sz w:val="20"/>
          <w:szCs w:val="20"/>
        </w:rPr>
        <w:t xml:space="preserve">.   </w:t>
        <w:tab/>
      </w:r>
    </w:p>
    <w:p>
      <w:pPr>
        <w:pStyle w:val="Normal"/>
        <w:rPr/>
      </w:pPr>
      <w:r>
        <w:rPr>
          <w:b/>
          <w:sz w:val="20"/>
          <w:szCs w:val="20"/>
        </w:rPr>
        <w:t>Prostředky na platy 2018</w:t>
      </w:r>
      <w:r>
        <w:rPr>
          <w:sz w:val="20"/>
          <w:szCs w:val="20"/>
        </w:rPr>
        <w:t xml:space="preserve"> celkem – </w:t>
      </w:r>
      <w:r>
        <w:rPr>
          <w:b/>
          <w:sz w:val="20"/>
          <w:szCs w:val="20"/>
        </w:rPr>
        <w:t>19. 206. 101</w:t>
      </w:r>
      <w:r>
        <w:rPr>
          <w:sz w:val="20"/>
          <w:szCs w:val="20"/>
        </w:rPr>
        <w:t>,- Kč (oproti r. 2017 nárůst 9,8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měrný plat v organizaci za rok 2018 činí: 40 416, -Kč  (39,6 přepočtených zaměstnanc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měrný plat v organizaci za rok 2018 pedag. činí: 42 798,-Kč  Kč  (33,85 přepočtených zaměstnanc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měrný plat v organizaci za rok 2017 nepedag. činí: 26 397, -Kč Kč  (5,75 přepočtených zaměstnanc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ou zahrnuté prostředky na DPP (608,- tis. K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 fondů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d odměn a rezervní fond netvořen – zůstává RF 161.164,68 Kč, fond odm 190.786,84 Kč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iční fond – tvořen z odpisů ve výši 16 931,- Kč – stav ke 31.12. 2018 je 173.121,- Kč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KSP – stav 157 148,31 Kč</w:t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R projednala rozpočet školy na rok 2019</w:t>
      </w:r>
      <w:r>
        <w:rPr>
          <w:sz w:val="20"/>
          <w:szCs w:val="20"/>
        </w:rPr>
        <w:t xml:space="preserve"> podle §168 odst. 1 písm. f) z. č. 561/2004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oblasti prostředků na </w:t>
      </w:r>
      <w:r>
        <w:rPr>
          <w:sz w:val="20"/>
          <w:szCs w:val="20"/>
          <w:u w:val="single"/>
        </w:rPr>
        <w:t>platy</w:t>
      </w:r>
      <w:r>
        <w:rPr>
          <w:sz w:val="20"/>
          <w:szCs w:val="20"/>
        </w:rPr>
        <w:t xml:space="preserve"> je navýšení 8,5% - zahrnuto v tarifech od 1.1.2019 a dalších 8,5% je po obdržení rozpočtu zahrnuto v nenárokových složkách platů od 1.3.2019. (na konci roku 2018 byly prostředky na platy ve výši 19 206101,-.Kč, na počátku roku 2019 – 22 621 311,- Kč). To znamená celkové navýšení o 3 415 210,-Kč</w:t>
      </w:r>
    </w:p>
    <w:p>
      <w:pPr>
        <w:pStyle w:val="Normal"/>
        <w:rPr/>
      </w:pPr>
      <w:r>
        <w:rPr>
          <w:sz w:val="20"/>
          <w:szCs w:val="20"/>
        </w:rPr>
        <w:t>Provozní prostředky jsou zatím bez financí na nájem tělocvičny 1 843,-tis. Kč,. Finance z MŠMT na učebnice a pomůcky jsou stejné jako loni 316 tis.Kč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: Závazné ukazatele rozpočtu NIV 2019 č.j. 028052/2019 KUSK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5) Informace ředitele školy o aktuální situaci školy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Stav přijímání uchazečů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etos potřetí s povinnými přijímacími zkoušk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jímací zkoušky- stavy přihlášených uchazečů</w:t>
      </w:r>
    </w:p>
    <w:p>
      <w:pPr>
        <w:pStyle w:val="Normal"/>
        <w:rPr/>
      </w:pPr>
      <w:r>
        <w:rPr>
          <w:sz w:val="22"/>
          <w:szCs w:val="22"/>
        </w:rPr>
        <w:t>4 leté – celkem</w:t>
        <w:tab/>
        <w:tab/>
        <w:t xml:space="preserve">            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leté – I. kolo  - celkem    </w:t>
        <w:tab/>
        <w:t xml:space="preserve">76 +1PUP </w:t>
      </w:r>
    </w:p>
    <w:p>
      <w:pPr>
        <w:pStyle w:val="Normal"/>
        <w:rPr/>
      </w:pPr>
      <w:r>
        <w:rPr>
          <w:sz w:val="22"/>
          <w:szCs w:val="22"/>
        </w:rPr>
        <w:t xml:space="preserve">4 leté – II. kolo – celkem   </w:t>
        <w:tab/>
        <w:t xml:space="preserve"> 62+1+1 (2 PUP každý jin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 leté – celkem</w:t>
        <w:tab/>
        <w:tab/>
        <w:t xml:space="preserve">        206</w:t>
      </w:r>
    </w:p>
    <w:p>
      <w:pPr>
        <w:pStyle w:val="Normal"/>
        <w:rPr/>
      </w:pPr>
      <w:r>
        <w:rPr>
          <w:sz w:val="22"/>
          <w:szCs w:val="22"/>
        </w:rPr>
        <w:t xml:space="preserve">4 leté – I. kolo celkem           144    </w:t>
        <w:tab/>
        <w:t>142+2(P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leté – II. kolo celkem            62</w:t>
        <w:tab/>
        <w:t>60+2(P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ěna stavu vyučujících – Bc. Kateřina Kvintusová – MD od 1.2.2019, Mgr. Dominika Šimonová – MD od 1.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MZK 2019 - jaro</w:t>
      </w:r>
      <w:r>
        <w:rPr>
          <w:sz w:val="20"/>
          <w:szCs w:val="20"/>
        </w:rPr>
        <w:t xml:space="preserve"> – letos se píší PP ČJL 10. 4. a PP CzJ  11 .4. -  práce se opravují centrálně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alší práce MZK- DT se píší od 2/5 do 10/5,  ŠMK - Ing. Marie Bočanová – SOŠ a SOU Hlinky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Ústní zkoušky proběhnou v termínu 20. a 23. května 2019 Předsedové MK 4.A 4.B OKT – Mgr. Zuzana Komínková , PaedDr. Josef Zedník- GVH Hořovice, RNDr. Vilém Bauer GJH Nové But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vé opatření ke směrnici č. 156 SK o zadávání veřejných zakázek – opatření č.3 - ředitel zpracuje vnitřní pokyn – velký otazník nad normálním běžném hospodaření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vý sytém financování škol od 1. ledna 202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Škola přepracovala ŠAP</w:t>
      </w:r>
      <w:r>
        <w:rPr>
          <w:sz w:val="20"/>
          <w:szCs w:val="20"/>
        </w:rPr>
        <w:t xml:space="preserve">  a odeslala k revizi Mgr. Havlíkovi na NUV. Zpracováváme projekt Šablony II. </w:t>
      </w:r>
    </w:p>
    <w:p>
      <w:pPr>
        <w:pStyle w:val="Normal"/>
        <w:ind w:firstLine="28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Zahraniční spolupráce školy</w:t>
      </w:r>
      <w:r>
        <w:rPr>
          <w:sz w:val="20"/>
          <w:szCs w:val="20"/>
        </w:rPr>
        <w:t xml:space="preserve"> – výměna se studenty z Haify – proběhla návštěva izraelských studentů u nás, 11 studentů odjíždí 31.3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Berouně dne 4. dubna 2019</w:t>
      </w:r>
    </w:p>
    <w:p>
      <w:pPr>
        <w:pStyle w:val="Normal"/>
        <w:rPr/>
      </w:pPr>
      <w:r>
        <w:rPr>
          <w:sz w:val="20"/>
          <w:szCs w:val="20"/>
        </w:rPr>
        <w:t xml:space="preserve">Zapsala: PhDr. Marie Polední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ěřila: Mgr. Hana Kliment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8Char">
    <w:name w:val="Styl8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42"/>
    </w:pPr>
    <w:rPr/>
  </w:style>
  <w:style w:type="paragraph" w:styleId="Styl8">
    <w:name w:val="Styl8"/>
    <w:basedOn w:val="Normal"/>
    <w:qFormat/>
    <w:pPr>
      <w:ind w:left="142" w:hanging="142"/>
    </w:pPr>
    <w:rPr>
      <w:rFonts w:ascii="Calibri" w:hAnsi="Calibri" w:eastAsia="Calibri" w:cs="Calibri"/>
      <w:sz w:val="20"/>
      <w:szCs w:val="20"/>
    </w:rPr>
  </w:style>
  <w:style w:type="paragraph" w:styleId="PokrytPTnzevpedmtu">
    <w:name w:val="Pokrytí PT - název předmětu"/>
    <w:basedOn w:val="Normal"/>
    <w:qFormat/>
    <w:pPr/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liskova@centrum.cz" TargetMode="External"/><Relationship Id="rId3" Type="http://schemas.openxmlformats.org/officeDocument/2006/relationships/hyperlink" Target="mailto:milos.klima@tipsport.cz" TargetMode="External"/><Relationship Id="rId4" Type="http://schemas.openxmlformats.org/officeDocument/2006/relationships/hyperlink" Target="mailto:mgr.ivanku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7:00Z</dcterms:created>
  <dc:creator>lidinsky</dc:creator>
  <dc:description/>
  <cp:keywords/>
  <dc:language>en-US</dc:language>
  <cp:lastModifiedBy>Zbyněk Hamerník</cp:lastModifiedBy>
  <cp:lastPrinted>2019-04-04T13:20:00Z</cp:lastPrinted>
  <dcterms:modified xsi:type="dcterms:W3CDTF">2019-04-05T12:57:00Z</dcterms:modified>
  <cp:revision>2</cp:revision>
  <dc:subject/>
  <dc:title>Školská rada Gymnázia J</dc:title>
</cp:coreProperties>
</file>