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Gymnázia J.Barranda, Beroun, Talichova 824 (dále ŠR)</w:t>
      </w:r>
    </w:p>
    <w:p>
      <w:pPr>
        <w:pStyle w:val="Normal"/>
        <w:rPr/>
      </w:pPr>
      <w:r>
        <w:rPr>
          <w:sz w:val="20"/>
          <w:szCs w:val="20"/>
        </w:rPr>
        <w:t>Datum konání: čtvrtek 11. října 2017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2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Petra Lišková (kontak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etraliskova@centrum.cz</w:t>
        </w:r>
      </w:hyperlink>
      <w:r>
        <w:rPr>
          <w:rFonts w:cs="Times New Roman" w:ascii="Times New Roman" w:hAnsi="Times New Roman"/>
          <w:sz w:val="20"/>
          <w:szCs w:val="20"/>
        </w:rPr>
        <w:t>) zástupce zákonných zástupců nezletilých studentů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Miloš Klíma (kontak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ilos.klima@tipsport.cz</w:t>
        </w:r>
      </w:hyperlink>
      <w:r>
        <w:rPr>
          <w:rFonts w:cs="Times New Roman" w:ascii="Times New Roman" w:hAnsi="Times New Roman"/>
          <w:sz w:val="20"/>
          <w:szCs w:val="20"/>
        </w:rPr>
        <w:t>) - zástupce zákonných zástupců nezletilých studentů</w:t>
      </w:r>
    </w:p>
    <w:p>
      <w:pPr>
        <w:pStyle w:val="Normal"/>
        <w:rPr/>
      </w:pPr>
      <w:r>
        <w:rPr>
          <w:sz w:val="20"/>
          <w:szCs w:val="20"/>
        </w:rPr>
        <w:t>Mgr. Hana Klimentová, bytem: 267 27 Leč, Sady Míru 313, e-mail: kliment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266 01 Beroun, Nerudova 812, e-mail: polednikova@gymberoun.cz </w:t>
      </w:r>
    </w:p>
    <w:p>
      <w:pPr>
        <w:pStyle w:val="Normal"/>
        <w:rPr/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>Nepřítom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luven: </w:t>
      </w:r>
    </w:p>
    <w:p>
      <w:pPr>
        <w:pStyle w:val="Normal"/>
        <w:rPr/>
      </w:pPr>
      <w:r>
        <w:rPr>
          <w:sz w:val="20"/>
          <w:szCs w:val="20"/>
        </w:rPr>
        <w:t>Richard Dolejš, zástupce zřizovatele, e-mail:</w:t>
      </w:r>
      <w:hyperlink r:id="rId5">
        <w:r>
          <w:rPr>
            <w:rStyle w:val="InternetLink"/>
            <w:sz w:val="20"/>
            <w:szCs w:val="20"/>
          </w:rPr>
          <w:t>dolejsr@ps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hájení jednání S. Lidinský – přivítal členy ŠR, navrhl program jedn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ŠR akceptovala Jednací řád Školské rady Gymnázia Joachima Barranda,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Talichova 824 č.j. 1/2006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olba předsedkyně ŠR - zvolena byla PhDr. Marie Poledníková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u w:val="single"/>
        </w:rPr>
        <w:t>Školská rada schválila výroční zprávu ško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školní rok 2017/2018 č.j. GJB 1453/2018  podle §168 odst.1, písm. b) z. č. 561/2004 Sb.  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o hospodaření školy za I. pololetí 201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Čerpání za 01-07/ 2018 - vyčerpáno na platy – 10 557 979, Kč tj. 54,4% ročního rozpočtu z možných 58,3% (v červnu byl navýšen rozpočet na platy o 191 613,-Kč na 19 393 947,-Kč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středky na OPPP překročeno čerpání – zatím schváleno 152 000,-Kč, čerpáno 185 840,-Kč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je zažádáno o úpravu již v 05/2018 na 400 000,-Kč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rovozní prostředky po I. pol. v plusových hodnotách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celkově je hospodaření školy za 1. pololetí standardní, škola není ve finančních potíží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Informace o DOD (28. 11. 2018) a podmínkách přijímání ke studiu</w:t>
      </w:r>
      <w:r>
        <w:rPr>
          <w:sz w:val="22"/>
          <w:szCs w:val="22"/>
        </w:rPr>
        <w:t xml:space="preserve">, máme ve výrobě informační leták, a 2ks roll up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 šk. roce 2018/2019 – podmínky zůstávají stejné jako v loňském roce (? je nad slevou jízdného do Prah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Informace ředitele o aktuální situaci školy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velké opravy</w:t>
      </w:r>
      <w:r>
        <w:rPr>
          <w:sz w:val="22"/>
          <w:szCs w:val="22"/>
        </w:rPr>
        <w:t xml:space="preserve"> (malování, oprava oken, výměna podlahy v sále, výměna povrchu hřiště)</w:t>
      </w:r>
    </w:p>
    <w:p>
      <w:pPr>
        <w:pStyle w:val="Xl28"/>
        <w:spacing w:before="0" w:after="0"/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Informace o průběhu oprav v budově školy 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řehled veřejných zakázek 2018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ind w:left="720" w:right="-153" w:hanging="360"/>
        <w:textAlignment w:val="auto"/>
        <w:rPr/>
      </w:pPr>
      <w:r>
        <w:rPr>
          <w:sz w:val="22"/>
          <w:szCs w:val="22"/>
          <w:u w:val="single"/>
        </w:rPr>
        <w:t xml:space="preserve">Oprava povrchu hřiště   </w:t>
      </w:r>
      <w:r>
        <w:rPr>
          <w:sz w:val="22"/>
          <w:szCs w:val="22"/>
        </w:rPr>
        <w:t>Akce číslo 4746 0 10203–2018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Celkem 1 500 000,-Kč, Výběrové řízení – realizuje Kraj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Účastnily se 4 firmy – J.I.H. – sportovní stavby, s.r.o. – 1 156 722,-Kč bez DP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Smlouva je podepsána, realizace podzim 2018  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2"/>
          <w:szCs w:val="22"/>
          <w:u w:val="single"/>
        </w:rPr>
        <w:t xml:space="preserve">Výměna podlahy v sále </w:t>
      </w:r>
      <w:r>
        <w:rPr>
          <w:sz w:val="22"/>
          <w:szCs w:val="22"/>
        </w:rPr>
        <w:t xml:space="preserve">Akce číslo 4938 0 10203–18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Celkem 160 000,-Kč, Výběrové řízení – realizuje škol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2 firmy odpověděly – Radek Berka 131 885,- bez DPH,-Kč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mlouva je podepsána realizace říjen 2018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2"/>
          <w:szCs w:val="22"/>
          <w:u w:val="single"/>
        </w:rPr>
        <w:t xml:space="preserve">Oprava oken </w:t>
      </w:r>
      <w:r>
        <w:rPr>
          <w:sz w:val="22"/>
          <w:szCs w:val="22"/>
        </w:rPr>
        <w:t>062-16/2018/RK ze dne 14. 5. 2018, Akce číslo 4939 0 10203 – 2018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Celkem 500 000,-Kč, Výběrové řízení – realizuje škol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2 firmy odpověděly – MPOKNOINVEST  313 860,-Kč bez DP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mlouva je podepsána, realizace dokončena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2"/>
          <w:szCs w:val="22"/>
          <w:u w:val="single"/>
        </w:rPr>
        <w:t xml:space="preserve">Vymalování 4 míst. </w:t>
      </w:r>
      <w:r>
        <w:rPr>
          <w:sz w:val="22"/>
          <w:szCs w:val="22"/>
        </w:rPr>
        <w:t>035-17/2018/RK z 21. 5. 2018, Akce číslo 5015 0 10203 – 2018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Celkem 60 000,-Kč, výběrové řízení – realizuje škola, 1 firma odpověděla – Václav Kepr 49 500,-Kč bez DPH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Smlouva je podepsána, realizace dokonče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4)  Informace o finančním plánu na rok 2019 předloženém Středočeskému kraji k 8. srpnu 201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126"/>
      </w:tblGrid>
      <w:tr>
        <w:trPr>
          <w:trHeight w:val="371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925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ázev investice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pis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ozpočet kraje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aktivní tabule 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interaktivní tabule včetně nového projektoru s dopravou, montáží a demontáží stávají tabule včetně kabeláže a souvisejících prací. Stávající interaktivní tabule stará 8 let byla pořízena z finančních zdrojů projektových výzev. Je již technicky zastaralá a při využívání nespolehlivá.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483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bavení učebny výpočetní techniky novými PC (17ks)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17ks PC do jedné učebny (jako investiční celek) pro výpočetní techniku. Těmito PC budou nahrazeny současné repasované a dlouhodobě užívané PC, které již kladou vysoké nároky na jejich správu, mají nedostatečný výkon pro některé vyučované aplikace a zastaralost softwarového vybavení (ukončení podpory pro Windows7). Předpokládané náklady na jednu stanici jsou 25 tis. Kč.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kovní posilovna pro výuku tělesné výchovy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kup a instalace 5ks venkovních posilovacích strojů do areálu školy. Nákup a zabudování cvičebních strojů chápeme jako investiční celek. Vzhledem k tomu, že škola nemá k dispozici vlastní tělocvičnu, rozšířila by se tak možnost významně obohatit výuku tělesné výchovy. 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shd w:fill="09256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bottom w:val="single" w:sz="4" w:space="0" w:color="5B9BD5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lán oprav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9256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ázev opravy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pis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shd w:fill="00206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ozpočet kraj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ování učeben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ování minimálně 8 učeben. Od roku 2003 se pouze opravuje zašpiněná část malby. Je potřeba začít provádět postupně celkové vymalování jednotlivých učeben.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na podlahové krytiny ve čtyřech učebnách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na podlahové krytiny ve čtyřech učebnách. V učebnách dochází po 16 letech užívání k poškození podlahových krytin z linolea. Postupně bychom chtěli vyměnit podlahy ve všech 26 učebnách ve škole (je to tedy plán na 6-7let). Předpokládané náklady na jednu učebnu o rozměrech 65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 jsou nyní přibližně 60 tis. Kč. 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oken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a druhé poloviny oken. V roce 2018 byla polovina oken opravena. Nyní navrhujeme opravu na severovýchodní straně budovy školy. Předmětem veřejné zakázky je oprava 116ks oken.</w:t>
              <w:br/>
              <w:t xml:space="preserve">Okna jsou dřevěná, 15 let bez údržby. </w:t>
              <w:br/>
              <w:t xml:space="preserve">U většiny oken je porušen venkovní nátěr, zejména na spodní straně oken. </w:t>
              <w:br/>
              <w:t>Dále je u některých oken nutno seřídit mechaniku otevírání okna. Jedná se přibližně o třetinu z celkového počtu 116 oken.</w:t>
              <w:br/>
              <w:t>U některých oken (do 20ks) je potřeba vyměnit poškozená gumová těsnění.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103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sme na základě jednání a podpory Ing. Mišiny, místostarosty města Berouna, s představiteli SK dodatečně opětovně předkládali návrh na </w:t>
      </w:r>
      <w:r>
        <w:rPr>
          <w:sz w:val="22"/>
          <w:szCs w:val="22"/>
          <w:u w:val="single"/>
        </w:rPr>
        <w:t>realizaci projektové dokumentace</w:t>
      </w:r>
      <w:r>
        <w:rPr>
          <w:sz w:val="22"/>
          <w:szCs w:val="22"/>
        </w:rPr>
        <w:t xml:space="preserve"> na výstavbu tělocvičny pro GJB Beroun ve výši 3,5 mil. Kč z fondu investic SK v roce 201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- personální situace</w:t>
      </w:r>
      <w:r>
        <w:rPr>
          <w:sz w:val="22"/>
          <w:szCs w:val="22"/>
        </w:rPr>
        <w:t xml:space="preserve"> ve škole od 1.9. 2018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ovní poměr na vlastní žádost dohodou ukončily: Mgr. Pavla Žufníčková a RNDr. Věra Šimonová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poměr byl uzavřen s novými učiteli: Mgr. Kateřina Skrutková, DiS – hudební výchova, Mgr. Lenka Sedláková – Bio, Mgr. Ivo Hrachovec – hudební výchova, Mgr. Michaela Riegerová – TEV, Ing. Jana Palečková – Sem. UCE,  Mgr. Adam Voldán – IVT,  DPP -Jakub Švihlík – ZSV, ZMP, Martin Smrž - TV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tav studentů k 30. 9. 2018  - 487</w:t>
      </w:r>
      <w:r>
        <w:rPr>
          <w:sz w:val="22"/>
          <w:szCs w:val="22"/>
        </w:rPr>
        <w:t xml:space="preserve"> studentů, loni k 30. 9. 2017- 486 studentů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informace o výsledcích MZK 2018</w:t>
      </w:r>
      <w:r>
        <w:rPr>
          <w:sz w:val="22"/>
          <w:szCs w:val="22"/>
        </w:rPr>
        <w:t>- všichni maturanti úspěšně odmaturovali (v opravném podzimní termínu 4 studenti)</w:t>
      </w:r>
    </w:p>
    <w:tbl>
      <w:tblPr>
        <w:tblW w:w="8460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9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sledky MZK 2018- jaro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ily GJB ve srovnání s výsledky gymnázií v Č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J 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J P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J UZ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 D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 P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 UZ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 DT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mnázium Č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JB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lavy 100 let vzniku ČS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cert USAFA pro studenty a žáky berounských ZŠ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7. října – vzpomínkový kulturní program k 100 letům Č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opy ve stoleté historii školy“ -  výstava ve ško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eda studentů s PhDr. Vladimírem Švihlou – TGM a politika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- aktuální informace o činnosti škol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kontrola SKÚ  - finance a hospodaření školy, kontrola HZ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prava školní akademie 2018 – PhDr. Poledníková bude 27. a 28. 11. 2018 v sále ČP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ýden – ochrana školy za mimořádných událostí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škola zpracovala dotazník požadavků v oblasti KAP-   Školní akční plán – 6 povinných priorit + 3 nepovinné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 změna platových tarifů od 1/01/201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- výsledky Excelence SŠ 2017 – škola obdržel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) Školská rada stanovila předběžný termín dalšího </w:t>
      </w:r>
      <w:r>
        <w:rPr>
          <w:b/>
          <w:sz w:val="22"/>
          <w:szCs w:val="22"/>
        </w:rPr>
        <w:t>zasedání školské rady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úterý 2. dubna 2019 v 15,00 h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Berouně dne 11. října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PhDr. Marie Poledníkov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a:  Petra Li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470"/>
        <w:gridCol w:w="1890"/>
      </w:tblGrid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ýsledky MZK 2018- jaro 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ělení na 4-leté a 8-leté studium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DT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íl volby předmětu v 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J DT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íl volby předmětu v %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J PP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íl volby předmětu v 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J UZ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íl volby předmětu v %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ČJ D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J PP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J UZ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ůměr.  % skór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ázium - ČR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G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G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 JB Beroun - celke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4.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 OKT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.ivankus@seznam.cz" TargetMode="External"/><Relationship Id="rId3" Type="http://schemas.openxmlformats.org/officeDocument/2006/relationships/hyperlink" Target="mailto:petraliskova@centrum.cz" TargetMode="External"/><Relationship Id="rId4" Type="http://schemas.openxmlformats.org/officeDocument/2006/relationships/hyperlink" Target="mailto:milos.klima@tipsport.cz" TargetMode="External"/><Relationship Id="rId5" Type="http://schemas.openxmlformats.org/officeDocument/2006/relationships/hyperlink" Target="mailto:dolejsr@ps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48:00Z</dcterms:created>
  <dc:creator>lidinsky</dc:creator>
  <dc:description/>
  <cp:keywords/>
  <dc:language>en-US</dc:language>
  <cp:lastModifiedBy>Zbyněk Hamerník</cp:lastModifiedBy>
  <cp:lastPrinted>2018-10-11T11:20:00Z</cp:lastPrinted>
  <dcterms:modified xsi:type="dcterms:W3CDTF">2018-10-12T15:48:00Z</dcterms:modified>
  <cp:revision>2</cp:revision>
  <dc:subject/>
  <dc:title>Školská rada Gymnázia J</dc:title>
</cp:coreProperties>
</file>