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pis z jednání Školské rady Gymnázia J.Barranda, Beroun, Talichova 824 (dále Š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um konání: dne 3. dubna 2018, 15.00 hod., učebna č. 2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tomni:</w:t>
      </w:r>
    </w:p>
    <w:p>
      <w:pPr>
        <w:pStyle w:val="Normal"/>
        <w:rPr/>
      </w:pPr>
      <w:r>
        <w:rPr>
          <w:sz w:val="20"/>
          <w:szCs w:val="20"/>
        </w:rPr>
        <w:t xml:space="preserve">Ing. Kateřina Špetová, kspetova@seznam.cz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g. Petr Pekárek, Karlštejn  petr.pekarek@spinvest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zástupce zákonných zástupců nezletilých studentů a zletilých student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gr. Hana Klimentová, bytem: 267 27 Leč, Sady Míru 313, e-mail: klimentova@gymberoun.c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/>
      </w:pPr>
      <w:r>
        <w:rPr>
          <w:sz w:val="20"/>
          <w:szCs w:val="20"/>
        </w:rPr>
        <w:t xml:space="preserve">PhDr. Marie Poledníková, bytem: Beroun, Nerudova 812, e-mail: polednikova@gymberoun.cz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zástupce pedagogického sbo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epřítomni: </w:t>
        <w:tab/>
        <w:t>Richard Dolejš, zástupce zřizovatele, e-mail:dolejsr@psp.cz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Mgr. Ivan Kůs, zástupce zřizovatele, </w:t>
      </w:r>
      <w:hyperlink r:id="rId2">
        <w:r>
          <w:rPr>
            <w:rStyle w:val="InternetLink"/>
            <w:sz w:val="20"/>
            <w:szCs w:val="20"/>
          </w:rPr>
          <w:t>mgr.ivankus@sezna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highlight w:val="lightGray"/>
        </w:rPr>
        <w:t>1)</w:t>
      </w:r>
      <w:r>
        <w:rPr>
          <w:sz w:val="20"/>
          <w:szCs w:val="20"/>
        </w:rPr>
        <w:t xml:space="preserve"> Školská rada schválila program jedná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highlight w:val="lightGray"/>
        </w:rPr>
        <w:t>2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R se seznámila s výsledkem hospodaření školy v období 2017</w:t>
      </w:r>
      <w:r>
        <w:rPr>
          <w:sz w:val="20"/>
          <w:szCs w:val="20"/>
        </w:rPr>
        <w:t xml:space="preserve"> a Zprávou o hospodaření za rok 2017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ek hospodaření za rok 2017 skončil hospodářským výsledkem 0,-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R se seznámila s Výkazy za rok 201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Přehled nákladů a výnosů z hlavní a doplňkové činnosti k 31/12/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Tvorba a použití peněžních fondů PO za rok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Výsledek hospodaření PO 31/12/204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Přehled investičních a neinvestičních akcí v roce 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ŠR projednala rozpočet školy na rok 2018</w:t>
      </w:r>
      <w:r>
        <w:rPr>
          <w:sz w:val="20"/>
          <w:szCs w:val="20"/>
        </w:rPr>
        <w:t xml:space="preserve"> podle §168 odst. 1 písm. f) z. č. 561/2004 Sb.</w:t>
      </w:r>
    </w:p>
    <w:p>
      <w:pPr>
        <w:pStyle w:val="Normal"/>
        <w:rPr/>
      </w:pPr>
      <w:r>
        <w:rPr>
          <w:sz w:val="20"/>
          <w:szCs w:val="20"/>
        </w:rPr>
        <w:t>V oblasti prostředků na platy je navýšení cca 9,5% (1 678,- tis. Kč). (na konci roku 2017 byly prostředky na platy ve výši 17 483,-tis.Kč, na počátku roku 2018 – 19 161,-tis. Kč)</w:t>
      </w:r>
    </w:p>
    <w:p>
      <w:pPr>
        <w:pStyle w:val="Normal"/>
        <w:rPr/>
      </w:pPr>
      <w:r>
        <w:rPr>
          <w:sz w:val="20"/>
          <w:szCs w:val="20"/>
        </w:rPr>
        <w:t>Provozní prostředky jsou zatím bez financí na nájem tělocvičny (1 935,-tis. Kč, v roce 2017 byly -2 713,-tis. Kč).  Finance z MŠMT na učebnice a pomůcky jsou stejné jako lon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íloha: Závazné ukazatele rozpočtu NIV 2018 pro GJ0525B Beroun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5" w:hanging="0"/>
        <w:rPr/>
      </w:pPr>
      <w:r>
        <w:rPr>
          <w:b/>
          <w:sz w:val="20"/>
          <w:szCs w:val="20"/>
        </w:rPr>
        <w:t>4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ŠR schvaluje podle</w:t>
      </w:r>
      <w:r>
        <w:rPr>
          <w:b/>
          <w:sz w:val="20"/>
          <w:szCs w:val="20"/>
        </w:rPr>
        <w:t xml:space="preserve"> § 168 odst.1) písm. c) úpravu školního řádu platného od  4.4. 2018 č.j. GJB 0825/2018 </w:t>
      </w:r>
      <w:r>
        <w:rPr>
          <w:sz w:val="20"/>
          <w:szCs w:val="20"/>
        </w:rPr>
        <w:t>na základě platnosti nařízení Evropského parlamentu a Rady (EU) 2016/679 ze dne 27. 4. 2016 o ochraně fyzických osob v souvislosti se zpracováním osobních údajů a o volném pohybu těchto údajů.</w:t>
      </w:r>
    </w:p>
    <w:p>
      <w:pPr>
        <w:pStyle w:val="Normal"/>
        <w:ind w:left="-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rPr/>
      </w:pPr>
      <w:r>
        <w:rPr>
          <w:i/>
          <w:sz w:val="20"/>
          <w:szCs w:val="20"/>
        </w:rPr>
        <w:t xml:space="preserve">Odst. 6.1. bod 6) zní:  V souvislosti s §81 -§ 90 Občasného zákoníku č. 89/2012 Sb. a dále ve znění nařízení Evropského parlamentu a Rady (EU) 2016/679 ze dne 27. 4. 2016 o ochraně fyzických osob v souvislosti se zpracováním osobních údajů platného od 25. května 2018 (označovaného jako zavádění procesů souvisejících s GDPR ve škole), je škola povinna chránit osobní soukromí žáků i pracovníků školy.  </w:t>
      </w:r>
    </w:p>
    <w:p>
      <w:pPr>
        <w:pStyle w:val="Styl8"/>
        <w:ind w:left="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letilí žáci a zákonní zástupci nezletilých žáků mohou udělit souhlas se zpracováním svých osobních údajů pro jeden či více konkrétních účelů; udělení souhlasu se provede písemnou formou.</w:t>
      </w:r>
    </w:p>
    <w:p>
      <w:pPr>
        <w:pStyle w:val="Styl8"/>
        <w:ind w:left="0" w:hanging="0"/>
        <w:jc w:val="both"/>
        <w:rPr/>
      </w:pPr>
      <w:r>
        <w:rPr>
          <w:rFonts w:cs="Times New Roman" w:ascii="Times New Roman" w:hAnsi="Times New Roman"/>
          <w:i/>
        </w:rPr>
        <w:t xml:space="preserve">V případě souhlasu škola může osobní údaje použít k propagaci žáka i propagaci školy, zejména k prezentaci úspěchů žáků a netradičních aktivit ve škole, vždy se snahou, aby veřejné publikování vyznělo pro žáky a pracovníky školy pozitivně.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) ŠR souhlasí se změnami v ŠVP Trilobit a ŠVP Joachim od 1.6. 2018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V obou ŠVP jsou zapracovány změny:</w:t>
      </w:r>
    </w:p>
    <w:p>
      <w:pPr>
        <w:pStyle w:val="Heading3"/>
        <w:numPr>
          <w:ilvl w:val="0"/>
          <w:numId w:val="2"/>
        </w:numPr>
        <w:rPr>
          <w:szCs w:val="22"/>
        </w:rPr>
      </w:pPr>
      <w:r>
        <w:rPr>
          <w:szCs w:val="22"/>
        </w:rPr>
        <w:t>Byla rozšířena nabídka volitelných seminářů pro 4. ročník:</w:t>
      </w:r>
    </w:p>
    <w:p>
      <w:pPr>
        <w:pStyle w:val="Heading3"/>
        <w:ind w:left="360" w:hanging="0"/>
        <w:rPr>
          <w:szCs w:val="22"/>
        </w:rPr>
      </w:pPr>
      <w:r>
        <w:rPr>
          <w:szCs w:val="22"/>
        </w:rPr>
        <w:t xml:space="preserve">5.9.21 Seminář matematika Plus </w:t>
      </w:r>
    </w:p>
    <w:p>
      <w:pPr>
        <w:pStyle w:val="Heading3"/>
        <w:numPr>
          <w:ilvl w:val="0"/>
          <w:numId w:val="2"/>
        </w:numPr>
        <w:rPr/>
      </w:pPr>
      <w:r>
        <w:rPr>
          <w:szCs w:val="22"/>
        </w:rPr>
        <w:t>Byla upravena možnost volby semináře KAJ nebo Systematizace poznatků z MAT             pro 4. ročník</w:t>
      </w:r>
    </w:p>
    <w:p>
      <w:pPr>
        <w:pStyle w:val="Normal"/>
        <w:numPr>
          <w:ilvl w:val="0"/>
          <w:numId w:val="2"/>
        </w:numPr>
        <w:rPr/>
      </w:pPr>
      <w:r>
        <w:rPr/>
        <w:t>V ŠVP Joachim i Trilobit v kapitole 2.6. byl doplněn text týkající se ochrany osobních dat žáků</w:t>
      </w:r>
    </w:p>
    <w:p>
      <w:pPr>
        <w:pStyle w:val="PokrytPTnzevpedmtu"/>
        <w:numPr>
          <w:ilvl w:val="0"/>
          <w:numId w:val="2"/>
        </w:numPr>
        <w:rPr/>
      </w:pPr>
      <w:r>
        <w:rPr/>
        <w:t>V kapitole č. 4.2 Poznámky k učebnímu plánu se upravuje bod II. Jazyk a jazyková komunikace bod 3) Konverzace v anglickém jazyce takto:</w:t>
      </w:r>
    </w:p>
    <w:p>
      <w:pPr>
        <w:pStyle w:val="PokrytPTnzevpedmtu"/>
        <w:ind w:left="360" w:hanging="0"/>
        <w:rPr/>
      </w:pPr>
      <w:r>
        <w:rPr/>
        <w:t>Ve školním roce 2018-2019 a 2019-2020 si studenti mohou vybrat místo Konverzace v ANJ Systematizaci poznatků z MAT.  Tuto úpravu provádíme na základě žádosti studentů. Úprava bude možná jen v daných školních letech, protože se ještě nebude povinně ve státní části MZK z Matematik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e třídě Kvarta ve školním roce 2018/2019  je časová dotace pro Estetickou výchovu výtvarnou 2/1 a Zeměpis 2 vyučovací hodiny. 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</w:rPr>
        <w:t>6) Informace ředitele školy o aktuální situaci školy: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Stav přijímání uchazečů</w:t>
      </w:r>
      <w:r>
        <w:rPr>
          <w:sz w:val="20"/>
          <w:szCs w:val="20"/>
        </w:rPr>
        <w:t xml:space="preserve"> – letos podruhé s povinnými přijímacími zkouškami - </w:t>
      </w:r>
    </w:p>
    <w:p>
      <w:pPr>
        <w:pStyle w:val="Normal"/>
        <w:rPr/>
      </w:pPr>
      <w:r>
        <w:rPr>
          <w:sz w:val="20"/>
          <w:szCs w:val="20"/>
        </w:rPr>
        <w:t xml:space="preserve">přihlášeno: </w:t>
      </w:r>
      <w:r>
        <w:rPr>
          <w:b/>
          <w:sz w:val="20"/>
          <w:szCs w:val="20"/>
        </w:rPr>
        <w:t>4 - leté – 114 (v roce 2017 bylo 121),  8 - leté - 217</w:t>
      </w:r>
      <w:r>
        <w:rPr>
          <w:sz w:val="20"/>
          <w:szCs w:val="20"/>
        </w:rPr>
        <w:t xml:space="preserve"> (v roce 2017 bylo 215) uchazeč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ýsledky Cermat poskytne v pátek 27. 4.2018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MZK 2018 - jaro</w:t>
      </w:r>
      <w:r>
        <w:rPr>
          <w:sz w:val="20"/>
          <w:szCs w:val="20"/>
        </w:rPr>
        <w:t xml:space="preserve"> – letos opět píší PP ČJL 11. 4. - práce se opravují centrálně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lší práce MZK se píší od 2/5 do 9/5,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  <w:t>Ústní zkoušky proběhnou v termínu 21. a 25. května 2018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>Schválený ŠAP</w:t>
      </w:r>
      <w:r>
        <w:rPr>
          <w:sz w:val="20"/>
          <w:szCs w:val="20"/>
        </w:rPr>
        <w:t xml:space="preserve"> – visí na webu, pracujeme na činnostech, radíme se, evidujeme činnosti, ze strany nadřízených institucí se pro SŠ nic nevypisuje (a ani se zatím nezajímá) 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s://www.gymberoun.cz/uploads/web_files/dokumenty/plany_rady/skolni_akcni_plan_gjb1595_2017.pdf</w:t>
        </w:r>
      </w:hyperlink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szCs w:val="20"/>
          <w:u w:val="single"/>
        </w:rPr>
        <w:t xml:space="preserve">Tematická kontrola ČŠI </w:t>
      </w:r>
      <w:r>
        <w:rPr>
          <w:sz w:val="20"/>
          <w:szCs w:val="20"/>
        </w:rPr>
        <w:t>- ve dnech 3.4. a 4.4. – kontroluje se plnění průřezového tématu Mediální gramotnost (výchova)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 1. lednu 2018 je odvolán </w:t>
      </w:r>
      <w:r>
        <w:rPr>
          <w:sz w:val="20"/>
          <w:szCs w:val="20"/>
        </w:rPr>
        <w:t xml:space="preserve">vedoucí OŠMS – Mgr. Coufal, novým radním pro školství je prof. MUDr. Zdeněk Seidl, CSc., vedoucí OŠMS dosud není jmenován, v RK skončil radní pro školství – Ing. Skopeček.  </w:t>
      </w:r>
    </w:p>
    <w:p>
      <w:pPr>
        <w:pStyle w:val="Normal"/>
        <w:ind w:left="1065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sz w:val="20"/>
          <w:szCs w:val="20"/>
        </w:rPr>
        <w:t>Zahraniční spolupráce školy</w:t>
      </w:r>
      <w:r>
        <w:rPr>
          <w:sz w:val="20"/>
          <w:szCs w:val="20"/>
        </w:rPr>
        <w:t xml:space="preserve"> – výměna se studenty z Haify – proběhla návštěva izraelských studentů u nás, 9 studentů odjíždí 15.4.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Kotelna byla dokončena a zkolaudována</w:t>
      </w:r>
    </w:p>
    <w:p>
      <w:pPr>
        <w:pStyle w:val="Odstavecsesezname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ředočeský kraj přislíbil 1,6 mil. na rekonstrukci školního hřiště, musíme vypsat veřejnou zakázku malého rozsahu ve spolupráci se zřizovatelem.</w:t>
      </w:r>
    </w:p>
    <w:p>
      <w:pPr>
        <w:pStyle w:val="Normal"/>
        <w:ind w:firstLine="284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</w:rPr>
        <w:t>Děkujeme odstupujícím členům Školské rady GJB Beroun paní Ing. Kateřině Špetové a panu Ing. Petru Pekárkovi za několikaletou odpovědnou a přínosnou práci pro školu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Berouně dne 3. dubna 2018</w:t>
      </w:r>
    </w:p>
    <w:p>
      <w:pPr>
        <w:pStyle w:val="Normal"/>
        <w:rPr/>
      </w:pPr>
      <w:r>
        <w:rPr>
          <w:sz w:val="20"/>
          <w:szCs w:val="20"/>
        </w:rPr>
        <w:t xml:space="preserve">Zapsala: PhDr. Marie Poledníková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věřila: Ing. Kateřina Špetová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atext1">
    <w:name w:val="clatext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8Char">
    <w:name w:val="Styl8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Xl28">
    <w:name w:val="xl28"/>
    <w:basedOn w:val="Normal"/>
    <w:qFormat/>
    <w:pPr>
      <w:spacing w:before="280" w:after="280"/>
    </w:pPr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142"/>
    </w:pPr>
    <w:rPr/>
  </w:style>
  <w:style w:type="paragraph" w:styleId="Styl8">
    <w:name w:val="Styl8"/>
    <w:basedOn w:val="Normal"/>
    <w:qFormat/>
    <w:pPr>
      <w:ind w:left="142" w:hanging="142"/>
    </w:pPr>
    <w:rPr>
      <w:rFonts w:ascii="Calibri" w:hAnsi="Calibri" w:eastAsia="Calibri" w:cs="Calibri"/>
      <w:sz w:val="20"/>
      <w:szCs w:val="20"/>
    </w:rPr>
  </w:style>
  <w:style w:type="paragraph" w:styleId="PokrytPTnzevpedmtu">
    <w:name w:val="Pokrytí PT - název předmětu"/>
    <w:basedOn w:val="Normal"/>
    <w:qFormat/>
    <w:pPr/>
    <w:rPr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.ivankus@seznam.cz" TargetMode="External"/><Relationship Id="rId3" Type="http://schemas.openxmlformats.org/officeDocument/2006/relationships/hyperlink" Target="https://www.gymberoun.cz/uploads/web_files/dokumenty/plany_rady/skolni_akcni_plan_gjb1595_20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8:00Z</dcterms:created>
  <dc:creator>lidinsky</dc:creator>
  <dc:description/>
  <cp:keywords/>
  <dc:language>en-US</dc:language>
  <cp:lastModifiedBy>Zbyněk Hamerník</cp:lastModifiedBy>
  <cp:lastPrinted>2017-04-27T13:39:00Z</cp:lastPrinted>
  <dcterms:modified xsi:type="dcterms:W3CDTF">2018-09-14T12:28:00Z</dcterms:modified>
  <cp:revision>2</cp:revision>
  <dc:subject/>
  <dc:title>Školská rada Gymnázia J</dc:title>
</cp:coreProperties>
</file>