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is z jednání Školské rady Gymnázia J.Barranda, Beroun, Talichova 824 (dále Š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konání: dne 5. dubna 2016, 15.00 hod., učebna č. 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</w:t>
      </w:r>
    </w:p>
    <w:p>
      <w:pPr>
        <w:pStyle w:val="Normal"/>
        <w:rPr/>
      </w:pPr>
      <w:r>
        <w:rPr>
          <w:sz w:val="20"/>
          <w:szCs w:val="20"/>
        </w:rPr>
        <w:t xml:space="preserve">Ing. Kateřina Špetová, kspetova@seznam.cz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tupce zákonných zástupců nezletilých studentů a zletilých stude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Petr Pekárek, Karlštejn  petr.pekarek@spinvest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tupce zákonných zástupců nezletilých studentů a zletilých studentů</w:t>
      </w:r>
    </w:p>
    <w:p>
      <w:pPr>
        <w:pStyle w:val="Normal"/>
        <w:rPr/>
      </w:pPr>
      <w:r>
        <w:rPr>
          <w:sz w:val="20"/>
          <w:szCs w:val="20"/>
        </w:rPr>
        <w:t>Mgr. Hana Klimentová, bytem: 267 27 Leč, Sady Míru 313, e-mail: klimentova@gymberoun.cz</w:t>
      </w:r>
    </w:p>
    <w:p>
      <w:pPr>
        <w:pStyle w:val="Normal"/>
        <w:rPr/>
      </w:pPr>
      <w:r>
        <w:rPr>
          <w:sz w:val="20"/>
          <w:szCs w:val="20"/>
        </w:rPr>
        <w:t>-zástupce pedagogického sboru</w:t>
      </w:r>
    </w:p>
    <w:p>
      <w:pPr>
        <w:pStyle w:val="Normal"/>
        <w:rPr/>
      </w:pPr>
      <w:r>
        <w:rPr>
          <w:sz w:val="20"/>
          <w:szCs w:val="20"/>
        </w:rPr>
        <w:t xml:space="preserve">PhDr. Marie Poledníková, bytem: Beroun, Nerudova 812, e-mail: polednikova@gymberoun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ástupce pedagogického sb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přítomni: </w:t>
        <w:tab/>
        <w:t>Richard Dolejš, zástupce zřizovatele, e-mail:dolejsr@psp.cz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Mgr. Ivan Kůs, zástupce zřizovatele, </w:t>
      </w:r>
      <w:hyperlink r:id="rId2">
        <w:r>
          <w:rPr>
            <w:rStyle w:val="InternetLink"/>
            <w:sz w:val="20"/>
            <w:szCs w:val="20"/>
          </w:rPr>
          <w:t>mgr.ivankus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Školská rada schválila program jednání.</w:t>
      </w:r>
    </w:p>
    <w:p>
      <w:pPr>
        <w:pStyle w:val="Normal"/>
        <w:rPr/>
      </w:pPr>
      <w:r>
        <w:rPr/>
        <w:t xml:space="preserve">2) ŠR se seznámila s výsledkem hospodaření školy v období 2015 a Zprávou o hospodaření za rok 2015. </w:t>
      </w:r>
    </w:p>
    <w:p>
      <w:pPr>
        <w:pStyle w:val="Normal"/>
        <w:rPr/>
      </w:pPr>
      <w:r>
        <w:rPr/>
        <w:t>3) ŠR projednala rozpočet školy  na rok 2016 podle §168 odst.1, písm. f) z. č. 561/2004 Sb.</w:t>
      </w:r>
    </w:p>
    <w:p>
      <w:pPr>
        <w:pStyle w:val="Normal"/>
        <w:rPr/>
      </w:pPr>
      <w:r>
        <w:rPr/>
        <w:t>4) Informace ředitele školy o aktuální situaci ško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v přijímání uchazečů přihlášeno: 4 - leté 95, 8 - leté 131 uchazečů</w:t>
      </w:r>
    </w:p>
    <w:p>
      <w:pPr>
        <w:pStyle w:val="Normal"/>
        <w:rPr/>
      </w:pPr>
      <w:r>
        <w:rPr/>
        <w:t xml:space="preserve">Přijímací řízení pro šk. rok 2016/2017 proběhne 15. a 18. 4. 2016 – přijímáme 60 uchazečů do 4-letého </w:t>
      </w:r>
    </w:p>
    <w:p>
      <w:pPr>
        <w:pStyle w:val="Normal"/>
        <w:rPr/>
      </w:pPr>
      <w:r>
        <w:rPr/>
        <w:t>a 30 uchazečů do 8 letého studia</w:t>
      </w:r>
    </w:p>
    <w:p>
      <w:pPr>
        <w:pStyle w:val="Normal"/>
        <w:rPr/>
      </w:pPr>
      <w:r>
        <w:rPr/>
        <w:t xml:space="preserve">Přijímací zkouška se podle §60 odst. 2) z. č. 561/2004 Sb. </w:t>
      </w:r>
      <w:r>
        <w:rPr>
          <w:b/>
        </w:rPr>
        <w:t xml:space="preserve">nekoná. </w:t>
      </w:r>
    </w:p>
    <w:p>
      <w:pPr>
        <w:pStyle w:val="Normal"/>
        <w:rPr/>
      </w:pPr>
      <w:r>
        <w:rPr/>
        <w:t>V přijímacím řízení se škola zapojila do pilotního ověřování organizace přijímacího řízení (č.j.: MŠMT-23913/2014, podle odst. 1) § 171 z.č. 561/2004 Sb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ZK 2016 jaro-přihlášeno všech 92 maturantů – písemná část společná části proběhne 2. až 11. května 2016, ústní zkoušky 16. - 20. května 201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ormace o realizaci projektu EU OPVK „From Beroun to the Lands End“ – proběhla cesta dvou tříd – tercie a kvarty – do Velké Británie a výuka podle knih získaných z projektu v tercii a septim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turitní ples proběhl 13. 2. 2016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ktivity školy - probíhající tomto školním roce –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Zažádali jsme o grant – Etická výchova (pro primu a sekundu) – dosud MŠMT neodpovědělo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Cyklus přednášek prof. Klímy z Metropolitní univerzity Praha</w:t>
      </w:r>
    </w:p>
    <w:p>
      <w:pPr>
        <w:pStyle w:val="Normal"/>
        <w:ind w:firstLine="284"/>
        <w:rPr/>
      </w:pPr>
      <w:r>
        <w:rPr/>
        <w:t>Spolupráce s DP pro seniory v Berouně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 Berouně dne 5. dubna 2016</w:t>
      </w:r>
    </w:p>
    <w:p>
      <w:pPr>
        <w:pStyle w:val="Normal"/>
        <w:rPr/>
      </w:pPr>
      <w:r>
        <w:rPr>
          <w:sz w:val="20"/>
          <w:szCs w:val="20"/>
        </w:rPr>
        <w:t xml:space="preserve">Zapsala: PhDr. Marie Poledníková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ěřila: Ing. Kateřina Špet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.ivanku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5:00Z</dcterms:created>
  <dc:creator>lidinsky</dc:creator>
  <dc:description/>
  <cp:keywords/>
  <dc:language>en-US</dc:language>
  <cp:lastModifiedBy>Zbyněk Hamerník</cp:lastModifiedBy>
  <cp:lastPrinted>2015-03-16T14:29:00Z</cp:lastPrinted>
  <dcterms:modified xsi:type="dcterms:W3CDTF">2016-04-07T07:05:00Z</dcterms:modified>
  <cp:revision>2</cp:revision>
  <dc:subject/>
  <dc:title>Školská rada Gymnázia J</dc:title>
</cp:coreProperties>
</file>