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konání: dne 17. března 2015, 15.00 hod., učebna č. 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/>
      </w:pPr>
      <w:r>
        <w:rPr>
          <w:sz w:val="20"/>
          <w:szCs w:val="20"/>
        </w:rPr>
        <w:t xml:space="preserve">Ing. Kateřina Špetová, kspetova@seznam.c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/>
      </w:pPr>
      <w:r>
        <w:rPr>
          <w:sz w:val="20"/>
          <w:szCs w:val="20"/>
        </w:rPr>
        <w:t>RNDr. Stanislava Pojerová, bytem: Králův Dvůr – Zahořany, e-mail: pojerova@gymberoun.cz</w:t>
      </w:r>
    </w:p>
    <w:p>
      <w:pPr>
        <w:pStyle w:val="Normal"/>
        <w:rPr/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omni: Richard Dolejš, zástupce zřizovatele, e-mail:dolejsr@psp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Školská rada schválila program jed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ŠR se seznámila s výsledkem hospodaření školy v období 2014 a Zprávou o hospodaření za rok 2014 č.j. GJB 026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ŠR projednala rozpočet školy  na rok 2015 podle §168 odst.1, písm. f) z. č. 561/2004 Sb.</w:t>
      </w:r>
    </w:p>
    <w:p>
      <w:pPr>
        <w:pStyle w:val="Normal"/>
        <w:rPr/>
      </w:pPr>
      <w:r>
        <w:rPr>
          <w:sz w:val="20"/>
          <w:szCs w:val="20"/>
        </w:rPr>
        <w:t>4) Informace ředitele školy o aktuální situaci ško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v přijímání uchazečů přihlášeno: 4-leté 103, 8-leté 134 uchaze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jímací řízení pro šk. rok 2015/2016 proběhne 22. a 23. 4. 2015 – přijímáme 60 uchazečů do 4-leté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30 uchazečů do 8 letého stu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jímací zkouška se podle §60 odst. 2) z. č. 561/2004 Sb. </w:t>
      </w:r>
      <w:r>
        <w:rPr>
          <w:b/>
          <w:sz w:val="20"/>
          <w:szCs w:val="20"/>
        </w:rPr>
        <w:t xml:space="preserve">nekon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ijímacím řízení se škola zapojila do pilotního ověřování organizace přijímacího řízení (č.j.: MŠMT-23913/2014, podle odst. 1) § 171 z.č. 561/2004 Sb.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ZK 2015 jaro-přihlášeno všech 87 maturantů – písemná část společná části proběhne 4. až 11. května 2015, ústní zkoušky 18. - 21. května 2015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e o realizaci projektu EU OPVK „ICT Kouč“ – proběhla dvě školení učitelů, kteří obdrželi nové notebooky (nákup byl realizován v souladu se zákonem o veřejných zakázkách a směrnicí zřizovatel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uritní ples proběhl 14.3. 2015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ování studentů – PISA – přírodovědná gramotnost, SCIO – pilotování III.roč. a septima OSP, maturanti MAT-MAT, maturanti OSZ ZSV test, testy ČŠI - kvarta – přírodovědná gramotnost a společenskovědní základ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tivity školy - probíhající tomto školním roce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ademie školy 2014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jezd Amsterodam, Drážďany, Strasbourg, spolupráce s DP pro seniory v Berouně, Cyklus přednášek prof. Klímy z Metropolitní univerzity </w:t>
      </w:r>
    </w:p>
    <w:p>
      <w:pPr>
        <w:pStyle w:val="Normal"/>
        <w:ind w:firstLine="360"/>
        <w:rPr>
          <w:sz w:val="20"/>
          <w:szCs w:val="20"/>
        </w:rPr>
      </w:pPr>
      <w:r>
        <w:rPr>
          <w:rStyle w:val="Clatext1"/>
          <w:rFonts w:cs="Times New Roman"/>
          <w:color w:val="000000"/>
          <w:sz w:val="20"/>
          <w:szCs w:val="20"/>
        </w:rPr>
        <w:t xml:space="preserve">ČEZ-přednášky, </w:t>
      </w:r>
      <w:r>
        <w:rPr>
          <w:sz w:val="20"/>
          <w:szCs w:val="20"/>
        </w:rPr>
        <w:t xml:space="preserve">pěvecký sbor – 2 vystoupení 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y velvyslance státu Izrael Gary Korena a poslankyně Langšádlové (imigrační polit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kyně školské rady PhDr. Marie Poledníková poděkovala členům za jejich práci v uplynulém tříletém obdob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17. března 2015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ila: Ing. Kateřina Špet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7:00Z</dcterms:created>
  <dc:creator>lidinsky</dc:creator>
  <dc:description/>
  <cp:keywords/>
  <dc:language>en-US</dc:language>
  <cp:lastModifiedBy>Zbyněk Hamerník</cp:lastModifiedBy>
  <cp:lastPrinted>2015-03-16T14:29:00Z</cp:lastPrinted>
  <dcterms:modified xsi:type="dcterms:W3CDTF">2015-10-12T06:57:00Z</dcterms:modified>
  <cp:revision>2</cp:revision>
  <dc:subject/>
  <dc:title>Školská rada Gymnázia J</dc:title>
</cp:coreProperties>
</file>