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Gymnázia J.Barranda, Beroun, Talichova 824 (dále Š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Datum konání: dne 14. října 2014, 15,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2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Kateřina Špetová, kspetov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NDr. Stanislava Pojerová, bytem: Králův Dvůr – Zahořany, e-mail: pojer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>Nepřítom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luve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chard Dolejš, zástupce zřizovatele, e-mail:</w:t>
      </w:r>
      <w:hyperlink r:id="rId3">
        <w:r>
          <w:rPr>
            <w:rStyle w:val="InternetLink"/>
            <w:sz w:val="20"/>
            <w:szCs w:val="20"/>
          </w:rPr>
          <w:t>dolejsr@psp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Zahájení jednání - předsedkyně 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) Školská rada schválila výroční zprávu</w:t>
      </w:r>
      <w:r>
        <w:rPr>
          <w:sz w:val="22"/>
          <w:szCs w:val="22"/>
        </w:rPr>
        <w:t xml:space="preserve"> o činnosti školy</w:t>
      </w:r>
      <w:r>
        <w:rPr>
          <w:bCs/>
          <w:sz w:val="22"/>
          <w:szCs w:val="22"/>
        </w:rPr>
        <w:t xml:space="preserve">   č.j. GJB 458/ 2014</w:t>
      </w:r>
      <w:r>
        <w:rPr>
          <w:sz w:val="22"/>
          <w:szCs w:val="22"/>
        </w:rPr>
        <w:t xml:space="preserve"> za školní rok 2013/2014 podle §168 odst. 1, písm. b) z. č. 561/2004 Sb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Školská rada schválila změnu Školního řádu</w:t>
      </w:r>
      <w:r>
        <w:rPr>
          <w:sz w:val="22"/>
          <w:szCs w:val="22"/>
        </w:rPr>
        <w:t xml:space="preserve"> č.j. GJB 471/2014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odle §168 odst. 1, písm. c) z. č. 561/2004 Sb</w:t>
      </w:r>
      <w:r>
        <w:rPr>
          <w:iCs/>
          <w:sz w:val="22"/>
          <w:szCs w:val="22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(elektronická TK a klasifikace, doporučení pro neklasifikaci studenta (25% absence)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Školská rada projednala celkové upravené znění ŠVP Joachim</w:t>
      </w:r>
      <w:r>
        <w:rPr>
          <w:sz w:val="20"/>
          <w:szCs w:val="20"/>
        </w:rPr>
        <w:t xml:space="preserve"> č.j. </w:t>
      </w:r>
      <w:r>
        <w:rPr>
          <w:bCs/>
          <w:sz w:val="20"/>
          <w:szCs w:val="20"/>
        </w:rPr>
        <w:t xml:space="preserve"> GJB 463 /2014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podle</w:t>
      </w:r>
    </w:p>
    <w:p>
      <w:pPr>
        <w:pStyle w:val="Normal"/>
        <w:rPr/>
      </w:pPr>
      <w:r>
        <w:rPr>
          <w:sz w:val="20"/>
          <w:szCs w:val="20"/>
        </w:rPr>
        <w:t>§168 odst. 1, písm. a) z. č. 561/2004 Sb</w:t>
      </w:r>
      <w:r>
        <w:rPr>
          <w:i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Tento ŠVP je publikován jako kompletní se všemi začleněnými dodatky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nto ŠVP  obsahuje nově změnu obsahu učiva Výtvarná výchova. Tento ŠVP je platný od 1.9.2014 pro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. ročník a kvintu od 1.9.2014. Ostatní ročníky se vyučují podle předchozího ŠVP č.j. GJB 251/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Školská rada projednala celkové upravené znění ŠVP Trilobit</w:t>
      </w:r>
      <w:r>
        <w:rPr>
          <w:sz w:val="20"/>
          <w:szCs w:val="20"/>
        </w:rPr>
        <w:t xml:space="preserve"> č.j. </w:t>
      </w:r>
      <w:r>
        <w:rPr>
          <w:bCs/>
          <w:sz w:val="20"/>
          <w:szCs w:val="20"/>
        </w:rPr>
        <w:t xml:space="preserve"> GJB 462/2014 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podle</w:t>
      </w:r>
    </w:p>
    <w:p>
      <w:pPr>
        <w:pStyle w:val="Normal"/>
        <w:rPr/>
      </w:pPr>
      <w:r>
        <w:rPr>
          <w:sz w:val="20"/>
          <w:szCs w:val="20"/>
        </w:rPr>
        <w:t>§168 odst. 1, písm. a) z. č. 561/2004 Sb</w:t>
      </w:r>
      <w:r>
        <w:rPr>
          <w:i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>Tento ŠVP je publikován jako kompletní se začleněnými dodatky. Tento ŠVP  obsahuje nově změnu obsahu učiva Výtvarná výchova, Biologie, IV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tnost tohoto upraveného ŠVP je pro primu od 1.9.2014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Ostatní ročníky se vyučují podle předchozího ŠVP č.j. GJB 247/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) </w:t>
      </w:r>
      <w:r>
        <w:rPr>
          <w:b/>
          <w:sz w:val="20"/>
          <w:szCs w:val="20"/>
          <w:u w:val="single"/>
        </w:rPr>
        <w:t>Informace ředitele školy o aktuální situaci ško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stav čerpání rozpočtových prostředků školy k 30.6.2014 </w:t>
      </w:r>
    </w:p>
    <w:p>
      <w:pPr>
        <w:pStyle w:val="Normal"/>
        <w:rPr/>
      </w:pPr>
      <w:r>
        <w:rPr>
          <w:b/>
          <w:sz w:val="20"/>
          <w:szCs w:val="20"/>
        </w:rPr>
        <w:t>Pololetí 2014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aření organizace skončilo kladným hospodářským výsledkem.</w:t>
      </w:r>
    </w:p>
    <w:p>
      <w:pPr>
        <w:pStyle w:val="Normal"/>
        <w:rPr/>
      </w:pPr>
      <w:r>
        <w:rPr>
          <w:b/>
          <w:bCs/>
          <w:sz w:val="20"/>
          <w:szCs w:val="20"/>
        </w:rPr>
        <w:t>Hospodářský pololetní výsledek 2014 je 700,-Kč (700,- platby za opisy vysvědčení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Čerpání prostředků na platy za 1. pololetí je 45,86% ročního rozpočtu. Škola má v této kapitole malou rezervu na druhou polovinu roku 2014. </w:t>
      </w:r>
    </w:p>
    <w:p>
      <w:pPr>
        <w:pStyle w:val="Normal"/>
        <w:rPr/>
      </w:pPr>
      <w:r>
        <w:rPr>
          <w:i/>
          <w:sz w:val="20"/>
          <w:szCs w:val="20"/>
        </w:rPr>
        <w:t>V oblasti ONIV je situace jak v přímých, tak v provozních velmi napjatá. Ve škole nebyla provedena ani základní údržba. Nemalovaly se učebny, nekoupil se žádný školní nábytek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inovuje se technické vybavení školy pro výuku, ani pro provoz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ní možné vysílat učitele na vzdělávací akce v rámci plánu DVPP, nenakupují se učebnice pro žáky v primě až kvartě osmiletého studia, není možné nakoupit ani učenice a odbornou literaturu pro vyučující, škola odhlásila veškerá periodik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ení školy nevidí možnost dalších úspor v provozní oblas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tuace v oblasti provozních nákladů je více než napjatá. Obáváme se, že nedokážeme ukončit celoroční hospodaření bez ztráty při dodržení hygienických norem v budově školy.  Věříme, že na pokrytí ztráty hospodaření školy vystačí prostředky v rezervním fond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personální situace</w:t>
      </w:r>
      <w:r>
        <w:rPr>
          <w:sz w:val="20"/>
          <w:szCs w:val="20"/>
        </w:rPr>
        <w:t xml:space="preserve"> ve škole od 1.9. 2014 – Mgr. Malá, Mgr. Gabrielová – MD, T. Rajnincová, V. Šimůnková, K. Deriánová, RNDr. Haberlandová, T. Müllerová – ze školy odešly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nastoupili: Mgr. Rosová, Mgr. Henčová, PhDr. Mikešová, Mgr. Krejčíková, Mgr. Klimeš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tav studentů</w:t>
      </w:r>
      <w:r>
        <w:rPr>
          <w:sz w:val="20"/>
          <w:szCs w:val="20"/>
        </w:rPr>
        <w:t xml:space="preserve"> k 30.9.2014 ( 490 studentů k 30.9.2014)</w:t>
      </w:r>
    </w:p>
    <w:p>
      <w:pPr>
        <w:pStyle w:val="Normal"/>
        <w:rPr/>
      </w:pPr>
      <w:r>
        <w:rPr>
          <w:b/>
          <w:sz w:val="20"/>
          <w:szCs w:val="20"/>
        </w:rPr>
        <w:t>- informace o DOD</w:t>
      </w:r>
      <w:r>
        <w:rPr>
          <w:sz w:val="20"/>
          <w:szCs w:val="20"/>
        </w:rPr>
        <w:t xml:space="preserve"> (3.12. 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formace o podmínkách přijímání ke studiu</w:t>
      </w:r>
      <w:r>
        <w:rPr>
          <w:sz w:val="20"/>
          <w:szCs w:val="20"/>
        </w:rPr>
        <w:t xml:space="preserve"> ve šk. roce 2014/2015 – významná změna pro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informace o výsledcích MZK 2014</w:t>
      </w:r>
      <w:r>
        <w:rPr>
          <w:sz w:val="20"/>
          <w:szCs w:val="20"/>
        </w:rPr>
        <w:t xml:space="preserve"> – info ve výroční zprávě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škola se zapojila do projektu  EU OPVK</w:t>
      </w:r>
      <w:r>
        <w:rPr>
          <w:sz w:val="20"/>
          <w:szCs w:val="20"/>
        </w:rPr>
        <w:t xml:space="preserve"> (operační program CZ.1.07, oblast podpory 1.3, výzva č. 51) předkladatelem je </w:t>
      </w:r>
      <w:hyperlink r:id="rId4">
        <w:r>
          <w:rPr>
            <w:rStyle w:val="InternetLink"/>
            <w:i/>
            <w:sz w:val="20"/>
            <w:szCs w:val="20"/>
          </w:rPr>
          <w:t>www.scio.cz</w:t>
        </w:r>
      </w:hyperlink>
      <w:r>
        <w:rPr>
          <w:i/>
          <w:sz w:val="20"/>
          <w:szCs w:val="20"/>
        </w:rPr>
        <w:t xml:space="preserve"> s.r.o IČ:27156125, </w:t>
      </w:r>
      <w:r>
        <w:rPr>
          <w:sz w:val="20"/>
          <w:szCs w:val="20"/>
        </w:rPr>
        <w:t xml:space="preserve">název projektu je  "ICT Kouč"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Projekt je koncipován jako vzdělávací pro pedagogické pracovníky s nákupem ICT techniky. Plánovaný podíl Gymnázia J. B. Beroun na nákladech celého projektu je 624 300,-Kč. Způsobilé výdaje projektu pro naši školu tvoří cca 1,58 % celkových výdajů, protože se počítá s celkem 46 dalšími partnery.  Celkový rozpočet projektu je 39 391 275,-Kč. K 30.9. 2014 dosud MŠMT projekt neschválilo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Aktivity školy</w:t>
      </w:r>
      <w:r>
        <w:rPr>
          <w:sz w:val="20"/>
          <w:szCs w:val="20"/>
        </w:rPr>
        <w:t xml:space="preserve"> (zahraniční zájezdy, studentská akademie (26. 27. 11.), vystoupení pěveckého sboru, zapojení do soutěží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Školská rada stanovila předběžný termín dalšího zasedání na úterý 17. března 2015 v 15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Berouně dne 14. říj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PhDr. Marie Poledníková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ěřila: Ing. Kateřina Špet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.ivankus@seznam.cz" TargetMode="External"/><Relationship Id="rId3" Type="http://schemas.openxmlformats.org/officeDocument/2006/relationships/hyperlink" Target="mailto:dolejsr@psp.cz" TargetMode="External"/><Relationship Id="rId4" Type="http://schemas.openxmlformats.org/officeDocument/2006/relationships/hyperlink" Target="http://www.sci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9:00Z</dcterms:created>
  <dc:creator>lidinsky</dc:creator>
  <dc:description/>
  <cp:keywords/>
  <dc:language>en-US</dc:language>
  <cp:lastModifiedBy>Zbyněk Hamerník</cp:lastModifiedBy>
  <cp:lastPrinted>2014-10-14T09:31:00Z</cp:lastPrinted>
  <dcterms:modified xsi:type="dcterms:W3CDTF">2014-10-15T07:09:00Z</dcterms:modified>
  <cp:revision>2</cp:revision>
  <dc:subject/>
  <dc:title>Školská rada Gymnázia J</dc:title>
</cp:coreProperties>
</file>