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ápis z jednání Školské rady Gymnázia J.Barranda, Beroun, Talichova 824 (dále Š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um konání: dne 25. března 2014, 15,00 hod., učebna č. 2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</w:t>
      </w:r>
    </w:p>
    <w:p>
      <w:pPr>
        <w:pStyle w:val="Normal"/>
        <w:rPr/>
      </w:pPr>
      <w:r>
        <w:rPr>
          <w:sz w:val="20"/>
          <w:szCs w:val="20"/>
        </w:rPr>
        <w:t xml:space="preserve">Mgr. Ivan Kůs, </w:t>
      </w:r>
      <w:hyperlink r:id="rId2">
        <w:r>
          <w:rPr>
            <w:rStyle w:val="InternetLink"/>
            <w:sz w:val="20"/>
            <w:szCs w:val="20"/>
          </w:rPr>
          <w:t>mgr.ivankus@seznam.cz</w:t>
        </w:r>
      </w:hyperlink>
      <w:r>
        <w:rPr>
          <w:sz w:val="20"/>
          <w:szCs w:val="20"/>
        </w:rPr>
        <w:t>, - zástupce zřizovatele</w:t>
      </w:r>
    </w:p>
    <w:p>
      <w:pPr>
        <w:pStyle w:val="Normal"/>
        <w:rPr/>
      </w:pPr>
      <w:r>
        <w:rPr>
          <w:sz w:val="20"/>
          <w:szCs w:val="20"/>
        </w:rPr>
        <w:t xml:space="preserve">Ing. Kateřina Špetová, </w:t>
      </w:r>
      <w:hyperlink r:id="rId3">
        <w:r>
          <w:rPr>
            <w:rStyle w:val="InternetLink"/>
            <w:sz w:val="20"/>
            <w:szCs w:val="20"/>
          </w:rPr>
          <w:t>kspetova@seznam.cz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stupce zákonných zástupců nezletilých studentů a zletilých studen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. Petr Pekárek, Karlštejn  petr.pekarek@spinvest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stupce zákonných zástupců nezletilých studentů a zletilých studentů</w:t>
      </w:r>
    </w:p>
    <w:p>
      <w:pPr>
        <w:pStyle w:val="Normal"/>
        <w:rPr/>
      </w:pPr>
      <w:r>
        <w:rPr>
          <w:sz w:val="20"/>
          <w:szCs w:val="20"/>
        </w:rPr>
        <w:t>RNDr.  Stanislava Pojerová, bytem: Králův Dvůr – Zahořany, e-mail: pojerova@gymberoun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zástupce pedagogického sboru</w:t>
      </w:r>
    </w:p>
    <w:p>
      <w:pPr>
        <w:pStyle w:val="Normal"/>
        <w:rPr/>
      </w:pPr>
      <w:r>
        <w:rPr>
          <w:sz w:val="20"/>
          <w:szCs w:val="20"/>
        </w:rPr>
        <w:t xml:space="preserve">PhDr. Marie Poledníková, bytem: Beroun, Nerudova 812, e-mail: polednikova@gymberoun.cz </w:t>
      </w:r>
    </w:p>
    <w:p>
      <w:pPr>
        <w:pStyle w:val="Normal"/>
        <w:rPr/>
      </w:pPr>
      <w:r>
        <w:rPr>
          <w:sz w:val="20"/>
          <w:szCs w:val="20"/>
        </w:rPr>
        <w:t>-zástupce pedagogického sb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epřítomni: Richard Dolejš, zástupce zřizovatele, e-mail:</w:t>
      </w:r>
      <w:hyperlink r:id="rId4">
        <w:r>
          <w:rPr>
            <w:rStyle w:val="InternetLink"/>
            <w:sz w:val="20"/>
            <w:szCs w:val="20"/>
          </w:rPr>
          <w:t>dolejsr@psp.cz</w:t>
        </w:r>
      </w:hyperlink>
      <w:r>
        <w:rPr>
          <w:sz w:val="20"/>
          <w:szCs w:val="20"/>
        </w:rPr>
        <w:t xml:space="preserve">, Mgr. Ivan Kůs, </w:t>
      </w:r>
      <w:hyperlink r:id="rId5">
        <w:r>
          <w:rPr>
            <w:rStyle w:val="InternetLink"/>
            <w:sz w:val="20"/>
            <w:szCs w:val="20"/>
          </w:rPr>
          <w:t>mgr.ivankus@seznam.cz</w:t>
        </w:r>
      </w:hyperlink>
      <w:r>
        <w:rPr>
          <w:sz w:val="20"/>
          <w:szCs w:val="20"/>
        </w:rPr>
        <w:t>, - zástupce zřizo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1) Školská rada schválila program jednání.</w:t>
      </w:r>
    </w:p>
    <w:p>
      <w:pPr>
        <w:pStyle w:val="Normal"/>
        <w:rPr/>
      </w:pPr>
      <w:r>
        <w:rPr>
          <w:sz w:val="18"/>
          <w:szCs w:val="18"/>
        </w:rPr>
        <w:t xml:space="preserve">2) ŠR se seznámila s výsledkem hospodaření školy v období 2013 a Zprávou o hospodaření za rok 2013 č.j. GJB 29/2014. </w:t>
      </w:r>
    </w:p>
    <w:p>
      <w:pPr>
        <w:pStyle w:val="Normal"/>
        <w:rPr/>
      </w:pPr>
      <w:r>
        <w:rPr>
          <w:sz w:val="18"/>
          <w:szCs w:val="18"/>
        </w:rPr>
        <w:t xml:space="preserve">3) ŠR projednala rozpočet školy  na rok 2014 podle §168 odst.1, písm. f) z. č. 561/2004 Sb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4) ŠR schválila změnu školního řádu pod čj. GJB 436/2013 v souvislosti se  z.č. 89/2012 Sb. Občanský zákoní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dle §168 odst.1, písm. d) z. č. 561/2004 Sb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) ŠR projednala inspekční zprávu ČŠI ze dne 19.2.2014 pod čj. ČŠIS-106/14-S a Protokol o kontrole čj. ČŠIS-107/14/S</w:t>
      </w:r>
    </w:p>
    <w:p>
      <w:pPr>
        <w:pStyle w:val="Normal"/>
        <w:rPr>
          <w:sz w:val="20"/>
          <w:szCs w:val="18"/>
        </w:rPr>
      </w:pPr>
      <w:hyperlink r:id="rId6">
        <w:r>
          <w:rPr>
            <w:rStyle w:val="InternetLink"/>
            <w:sz w:val="18"/>
            <w:szCs w:val="18"/>
          </w:rPr>
          <w:t>http://zpravy.csicr.cz/upload/2014001178.pdf</w:t>
        </w:r>
      </w:hyperlink>
      <w:r>
        <w:rPr>
          <w:sz w:val="18"/>
          <w:szCs w:val="18"/>
        </w:rPr>
        <w:t xml:space="preserve"> </w:t>
      </w:r>
      <w:r>
        <w:rPr>
          <w:sz w:val="20"/>
          <w:szCs w:val="18"/>
        </w:rPr>
        <w:t>(na webu škol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) Informace ředitele školy o aktuální situaci škol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 personální situace ve škole v souvislosti s platností § 9 a §32 z. č. 563/2004 Sb. od 1.1.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 současné době s jedná o 3 zaměstnance s pracovní smlouvou na dobu neurčitou, kteří mají vzdělání pro výuku na 2. st. ZŠ. Ředitel předal všem výzvu, na možnost výpovědi podle §52 odst. f) z. č. 262/2006 Sb. Zákoník práce, pokud nezahájí studium. (v krajním případě uplatníme §22 odst.5) z.č. 563/2004Sb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lší 4 vyučující (jako studující) vyučují na zkrácený úvazek s termínovanou pracovní smlouvou do 30.6.2014 (jako zástup za MD-6 vyučujících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)Stav přijímání uchazečů přihlášeno: 4-leté 109, 8-leté 115 uchazeč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řijímací řízení pro šk. rok 2014/2015 proběhne 22. a 23. 4. 2014 – přijímáme 60 uchazečů do 4-letéh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30 uchazečů do 8 letého stud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) MZK 2014 jaro-přihlášeno všech 87 maturantů – písemná část společná části proběhne 2. až 9. května 2014, ústní zkoušky 19.-23. května 201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Realizace projektu M+ -GJB je spádovou školou pro oblast Beroun – přihlášeno 35 zájem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Informace o ukončení projektu EU OPVK „Joachim ve světě ICT  - MŠMT ČR schválilo žádost o předčasné ukončení projektu, byla schválena závěrečná monitorovací zpráv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pracované DUMy jsou volně přístupné na </w:t>
      </w:r>
      <w:hyperlink r:id="rId7">
        <w:r>
          <w:rPr>
            <w:rStyle w:val="InternetLink"/>
            <w:sz w:val="18"/>
            <w:szCs w:val="18"/>
          </w:rPr>
          <w:t>http://www.gymberoun.cz/showpage.php?name=dum2012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) maturitní ples proběhl 8.3.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g)) Aktivity školy v tomto školním roce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ájezd Paříž, Goslar, Drážďany, spolupráce s DP pro seniory v Berouně, série přednášek - projekt s JU ČB, Cyklus přednášek prof. Klímy z Metropolitní univerzity, 2 divadelní představení studentů </w:t>
      </w:r>
    </w:p>
    <w:p>
      <w:pPr>
        <w:pStyle w:val="Normal"/>
        <w:rPr>
          <w:sz w:val="18"/>
          <w:szCs w:val="18"/>
        </w:rPr>
      </w:pPr>
      <w:r>
        <w:rPr>
          <w:rStyle w:val="Clatext1"/>
          <w:rFonts w:cs="Times New Roman"/>
          <w:color w:val="000000"/>
          <w:sz w:val="18"/>
          <w:szCs w:val="18"/>
        </w:rPr>
        <w:t xml:space="preserve">ČVUT – série přednášek, ČEZ-přednášky, </w:t>
      </w:r>
      <w:r>
        <w:rPr>
          <w:sz w:val="18"/>
          <w:szCs w:val="18"/>
        </w:rPr>
        <w:t xml:space="preserve">pěvecký sbor – 2 vystoupení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ternational Masterclasses – MFFUK+CERN-videokonference,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ávštěvy velvyslanců státu Izrael a Ázerbajdžán, atd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7) Školská rada stanovila předběžný termín dalšího zasedání na úterý 14. října 2014 v 15,00 ho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V Berouně dne 25. března 2014</w:t>
      </w:r>
    </w:p>
    <w:p>
      <w:pPr>
        <w:pStyle w:val="Normal"/>
        <w:rPr/>
      </w:pPr>
      <w:r>
        <w:rPr>
          <w:sz w:val="20"/>
          <w:szCs w:val="20"/>
        </w:rPr>
        <w:t xml:space="preserve">Zapsala: PhDr. Marie Poledníková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věřila: Ing. Kateřina Špet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r.ivankus@seznam.cz" TargetMode="External"/><Relationship Id="rId3" Type="http://schemas.openxmlformats.org/officeDocument/2006/relationships/hyperlink" Target="mailto:kspetova@seznam.cz" TargetMode="External"/><Relationship Id="rId4" Type="http://schemas.openxmlformats.org/officeDocument/2006/relationships/hyperlink" Target="mailto:dolejsr@psp.cz" TargetMode="External"/><Relationship Id="rId5" Type="http://schemas.openxmlformats.org/officeDocument/2006/relationships/hyperlink" Target="mailto:mgr.ivankus@seznam.cz" TargetMode="External"/><Relationship Id="rId6" Type="http://schemas.openxmlformats.org/officeDocument/2006/relationships/hyperlink" Target="http://zpravy.csicr.cz/upload/2014001178.pdf" TargetMode="External"/><Relationship Id="rId7" Type="http://schemas.openxmlformats.org/officeDocument/2006/relationships/hyperlink" Target="http://www.gymberoun.cz/showpage.php?name=dum20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09:00Z</dcterms:created>
  <dc:creator>lidinsky</dc:creator>
  <dc:description/>
  <cp:keywords/>
  <dc:language>en-US</dc:language>
  <cp:lastModifiedBy>Zbyněk Hamerník</cp:lastModifiedBy>
  <cp:lastPrinted>2014-03-24T12:20:00Z</cp:lastPrinted>
  <dcterms:modified xsi:type="dcterms:W3CDTF">2014-03-31T15:09:00Z</dcterms:modified>
  <cp:revision>2</cp:revision>
  <dc:subject/>
  <dc:title>Školská rada Gymnázia J</dc:title>
</cp:coreProperties>
</file>