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Zápis z jednání Školské rady Gymnázia J.Barranda, Beroun, Talichova 824 (dále Š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um konání: dne 26. března 2013, 15,00 hod., učebna č. 2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tomn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. Ivan Kůs, mgr.ivankus@seznam.cz</w:t>
      </w:r>
    </w:p>
    <w:p>
      <w:pPr>
        <w:pStyle w:val="Normal"/>
        <w:rPr/>
      </w:pPr>
      <w:r>
        <w:rPr>
          <w:sz w:val="20"/>
          <w:szCs w:val="20"/>
        </w:rPr>
        <w:t>- zástupce zřizo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g. Kateřina Špetová, kspetova@seznam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stupce zákonných zástupců nezletilých studentů a zletilých student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g. Petr Pekárek, Karlštejn  petr.pekarek@spinvest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stupce zákonných zástupců nezletilých studentů a zletilých studentů</w:t>
      </w:r>
    </w:p>
    <w:p>
      <w:pPr>
        <w:pStyle w:val="Normal"/>
        <w:rPr/>
      </w:pPr>
      <w:r>
        <w:rPr>
          <w:sz w:val="20"/>
          <w:szCs w:val="20"/>
        </w:rPr>
        <w:t>RNDr.  Stanislava Pojerová, bytem: Králův Dvůr – Zahořany, e-mail: pojerova@gymberoun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zástupce pedagogického sboru</w:t>
      </w:r>
    </w:p>
    <w:p>
      <w:pPr>
        <w:pStyle w:val="Normal"/>
        <w:rPr/>
      </w:pPr>
      <w:r>
        <w:rPr>
          <w:sz w:val="20"/>
          <w:szCs w:val="20"/>
        </w:rPr>
        <w:t xml:space="preserve">PhDr. Marie Poledníková, bytem: Beroun, Nerudova 812, e-mail: polednikova@gymberoun.c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zástupce pedagogického sbo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přítomn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luveni: Richard Dolejš,  zástupce zřizovatele, e-mail:</w:t>
      </w:r>
      <w:hyperlink r:id="rId2">
        <w:r>
          <w:rPr>
            <w:rStyle w:val="InternetLink"/>
            <w:sz w:val="20"/>
            <w:szCs w:val="20"/>
          </w:rPr>
          <w:t>dolejsr@psp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) Školská rada schválila program jednání.</w:t>
      </w:r>
    </w:p>
    <w:p>
      <w:pPr>
        <w:pStyle w:val="Normal"/>
        <w:rPr/>
      </w:pPr>
      <w:r>
        <w:rPr>
          <w:sz w:val="20"/>
          <w:szCs w:val="20"/>
        </w:rPr>
        <w:t xml:space="preserve">2) ŠR se seznámila s hospodařením školy v období 201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ŠR projednala rozpočet školy v roce 20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) ŠR projednala dodatek ŠVP Joachim GJB č.j. 250 /2013 platný od 1.9. 2013. Úplné znění ŠVP JOACHIM  je označeno  GJB č.j. 251 /2013 a bude zveřejněno www.gymberoun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ŠR projednala dodatek ŠVP Trilobit GJB č.j.  246 /2013 platný od 1.9. 2013.  Úplné znění ŠVP TRILOBIT  je označeno  GJB č.j. 247/2013 a bude zveřejněno www.gymberoun.cz</w:t>
      </w:r>
    </w:p>
    <w:p>
      <w:pPr>
        <w:pStyle w:val="Normal"/>
        <w:rPr/>
      </w:pPr>
      <w:r>
        <w:rPr>
          <w:sz w:val="20"/>
          <w:szCs w:val="20"/>
        </w:rPr>
        <w:t>5) Ředitel školy informoval ŠR o aktuální situaci ško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Stav přijímání uchazečů přihlášeno: 4-leté 92, 8-leté 118 uchazečů </w:t>
      </w:r>
    </w:p>
    <w:p>
      <w:pPr>
        <w:pStyle w:val="Normal"/>
        <w:rPr/>
      </w:pPr>
      <w:r>
        <w:rPr>
          <w:sz w:val="20"/>
          <w:szCs w:val="20"/>
        </w:rPr>
        <w:t>b) Projekt EU - šablony-pokračuje tvorba DUMů - odeslána 2.MZ</w:t>
        <w:br/>
        <w:tab/>
        <w:t xml:space="preserve"> Stav čerpání finančních prostředků k 31.12.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06270</wp:posOffset>
                </wp:positionH>
                <wp:positionV relativeFrom="paragraph">
                  <wp:posOffset>97790</wp:posOffset>
                </wp:positionV>
                <wp:extent cx="2894965" cy="159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9"/>
                              <w:gridCol w:w="1090"/>
                              <w:gridCol w:w="470"/>
                              <w:gridCol w:w="470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ozpočet EU prostředků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439 266,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záloha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3 559,6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zakázka IT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6 042,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vyplaceno  09/1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84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/201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8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/201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137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/201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46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bývá ze zálohy k 31.12.201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60 308,6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další platba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75 706,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4.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125.6pt;mso-wrap-distance-left:7.05pt;mso-wrap-distance-right:7.05pt;mso-wrap-distance-top:0pt;mso-wrap-distance-bottom:0pt;margin-top:7.7pt;mso-position-vertical-relative:text;margin-left:150.1pt;mso-position-horizontal-relative:page">
                <v:fill opacity="0f"/>
                <v:textbox inset="0in,0in,0in,0in">
                  <w:txbxContent>
                    <w:tbl>
                      <w:tblPr>
                        <w:tblW w:w="455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9"/>
                        <w:gridCol w:w="1090"/>
                        <w:gridCol w:w="470"/>
                        <w:gridCol w:w="470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6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Rozpočet EU prostředků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29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439 266,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29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áloha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3 559,6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5.2012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29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akázka IT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6 042,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29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vyplaceno  09/1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841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29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/201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585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29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/201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137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29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/201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46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bývá ze zálohy k 31.12.201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60 308,6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alší platba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75 706,4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4.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c) Maturitní zkoušky - společná část písemná 2.- 8.5.2013,  ústní zkoušky 20.-23.5.2013 (79 -maturantů)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) Aktivity školy v tomto školním roce (Akademie školy, spolupráce s DP pro seniory v Berouně, série přednášek - projekt s MUNI Brno (RNDr. Pavel Lízal Ph.D. - Paleogenetika člověka, Mgr. Ing. Libor Lněnička - Terorismus jako hrozba, Mgr. Lukáš Kala - Energetický kolaps civilizací, RNDr. Lenka Přibylová Ph.D. - Matematika mezi námi), JUDr. Jiří Pospíšil - Novela Občanského zákoníku, Mgr. Helena Langšádlová - Státní rozpočet 2013, </w:t>
      </w:r>
      <w:r>
        <w:rPr>
          <w:bCs/>
          <w:sz w:val="20"/>
          <w:szCs w:val="20"/>
        </w:rPr>
        <w:t>pprap. Lenka Uriánková - Prevence kriminality, Dobromysl-práce se zdravotně postiženými, Finanční gramotnost - ČS Beroun,</w:t>
      </w:r>
      <w:r>
        <w:rPr>
          <w:sz w:val="20"/>
          <w:szCs w:val="20"/>
        </w:rPr>
        <w:t xml:space="preserve"> 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Zimní elektrotechnická škola</w:t>
        </w:r>
      </w:hyperlink>
      <w:r>
        <w:rPr>
          <w:rStyle w:val="Clatext1"/>
          <w:rFonts w:cs="Times New Roman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Katedry telekomunikační techniky</w:t>
        </w:r>
      </w:hyperlink>
      <w:r>
        <w:rPr>
          <w:rStyle w:val="Clatext1"/>
          <w:rFonts w:cs="Times New Roman"/>
          <w:color w:val="000000"/>
          <w:sz w:val="20"/>
          <w:szCs w:val="20"/>
        </w:rPr>
        <w:t xml:space="preserve"> ČVUT - týdenní pobyt 12 studentů s vyučujícím,  beseda s izraelským velvyslancem Jaakovem Levym v AJ, JUDr. Jakub Morávek - právnický Talent roku - beseda o studiu práv), Ing. Leoš Boháč Ph.D.  - ČVUT - Kybernetika a sítě pro mobilní telefony, Proje</w:t>
      </w:r>
      <w:r>
        <w:rPr>
          <w:sz w:val="20"/>
          <w:szCs w:val="20"/>
        </w:rPr>
        <w:t xml:space="preserve">kt Excelence (36 405,-Kč), pěvecký sbor, divadelní spolek, maturitní ples, testování - Diagnostic-kvarta, SCIO-PRUT-kvarta, SCIO-piloty -I.a II. roč, Gepard-kvarta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) Školská rada stanovila předběžný termín dalšího zasedání na  úterý  15. října 2013 ve 15,00 hod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V Berouně dne 26. března 2013</w:t>
      </w:r>
    </w:p>
    <w:p>
      <w:pPr>
        <w:pStyle w:val="Normal"/>
        <w:rPr/>
      </w:pPr>
      <w:r>
        <w:rPr>
          <w:sz w:val="20"/>
          <w:szCs w:val="20"/>
        </w:rPr>
        <w:t xml:space="preserve">Zapsala: PhDr. Marie Poledníková  </w:t>
      </w:r>
    </w:p>
    <w:p>
      <w:pPr>
        <w:pStyle w:val="Normal"/>
        <w:rPr/>
      </w:pPr>
      <w:r>
        <w:rPr>
          <w:sz w:val="20"/>
          <w:szCs w:val="20"/>
        </w:rPr>
        <w:t xml:space="preserve">Ověřila: Ing. Kateřina Špetov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latext1">
    <w:name w:val="clatext1"/>
    <w:basedOn w:val="Standardnpsmoodstavce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ejsr@psp.cz" TargetMode="External"/><Relationship Id="rId3" Type="http://schemas.openxmlformats.org/officeDocument/2006/relationships/hyperlink" Target="http://www.go2fel.cz/" TargetMode="External"/><Relationship Id="rId4" Type="http://schemas.openxmlformats.org/officeDocument/2006/relationships/hyperlink" Target="http://www.comtel.cz/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39:00Z</dcterms:created>
  <dc:creator>lidinsky</dc:creator>
  <dc:description/>
  <cp:keywords/>
  <dc:language>en-US</dc:language>
  <cp:lastModifiedBy>lidinsky</cp:lastModifiedBy>
  <cp:lastPrinted>2013-03-26T09:33:00Z</cp:lastPrinted>
  <dcterms:modified xsi:type="dcterms:W3CDTF">2013-03-27T07:39:00Z</dcterms:modified>
  <cp:revision>2</cp:revision>
  <dc:subject/>
  <dc:title>Školská rada Gymnázia J</dc:title>
</cp:coreProperties>
</file>